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го чт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Богомолов «Иван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Пантелеев «Ленька Пантелеев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А.Грин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гущая по волнам</w:t>
      </w:r>
      <w:r>
        <w:rPr>
          <w:rFonts w:cs="Times New Roman" w:ascii="Times New Roman" w:hAnsi="Times New Roman"/>
          <w:sz w:val="24"/>
          <w:szCs w:val="24"/>
        </w:rPr>
        <w:t>» и др. повести и рассказ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Н.Дубов «Мальчик у мор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Ю.Нагибин «Эхо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.Железников «Путешественник с багажом», «Чучело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Г.Скребицкий «От первых проталин до первой грозы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Н.Гоголь «Вечера на хуторе близ Диканьки», «Миргород»,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рас Бульб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.Куприн «Изумруд» и др. рассказ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А.Пушкин «Повести Белкина», </w:t>
      </w:r>
      <w:r>
        <w:rPr>
          <w:rFonts w:cs="Times New Roman" w:ascii="Times New Roman" w:hAnsi="Times New Roman"/>
          <w:b/>
          <w:sz w:val="24"/>
          <w:szCs w:val="24"/>
        </w:rPr>
        <w:t>М.Е.Салтыков –Щедрин «Дикий помещик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 Горький « Старуха Изергил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.Толстой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 А.Чехов «Налим» и др. рассказ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.П. Платонов «Юшка» и д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Е.И.Носов «Кукла», « Живое плам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16.А.де Сент- Экзюпери «Маленький принц»</w:t>
      </w:r>
    </w:p>
    <w:p>
      <w:pPr>
        <w:pStyle w:val="Normal"/>
        <w:jc w:val="both"/>
        <w:rPr>
          <w:b/>
          <w:b/>
        </w:rPr>
      </w:pPr>
      <w:r>
        <w:rPr>
          <w:b/>
        </w:rPr>
        <w:t>17.П. Мериме «Маттео Фальконе»</w:t>
      </w:r>
    </w:p>
    <w:p>
      <w:pPr>
        <w:pStyle w:val="Normal"/>
        <w:jc w:val="both"/>
        <w:rPr/>
      </w:pPr>
      <w:r>
        <w:rPr/>
        <w:t>18. А.Дюма «Три мушкетера».</w:t>
      </w:r>
    </w:p>
    <w:p>
      <w:pPr>
        <w:pStyle w:val="Normal"/>
        <w:jc w:val="both"/>
        <w:rPr/>
      </w:pPr>
      <w:r>
        <w:rPr/>
        <w:t>19 В.Скотт «</w:t>
      </w:r>
      <w:r>
        <w:rPr>
          <w:u w:val="single"/>
        </w:rPr>
        <w:t>Айвенго</w:t>
      </w:r>
      <w:r>
        <w:rPr/>
        <w:t>», «Квентин Дорвард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0. М.Твен «Приключения Гекльберри Финна», «Принц и нищий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1. Майн Рид «Всадник без головы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2. А.Беляев «Человек – амфиб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3. Ж.Верн «Двадцать тысяч лье под водой», «Таинственный остров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4. Ф.Купер «Последний из могикан», «Пионер», «Следопыт», «Зверобой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5. Г.Уэллс «Человек – невидимк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6. К.Булычев «Миллион приключений», «Девочка с Земл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7:00Z</dcterms:created>
  <dc:creator>User</dc:creator>
  <dc:description/>
  <cp:keywords/>
  <dc:language>en-US</dc:language>
  <cp:lastModifiedBy>Оля</cp:lastModifiedBy>
  <cp:lastPrinted>2012-05-25T06:56:00Z</cp:lastPrinted>
  <dcterms:modified xsi:type="dcterms:W3CDTF">2013-06-25T08:57:00Z</dcterms:modified>
  <cp:revision>2</cp:revision>
  <dc:subject/>
  <dc:title>Произведения</dc:title>
</cp:coreProperties>
</file>