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аткий анализ результатов ЕГ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1 – 2012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личество участников ЕГЭ по предметам (все предме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2. Сравнительная таблица среднего балла по предметам</w:t>
      </w:r>
    </w:p>
    <w:tbl>
      <w:tblPr>
        <w:tblW w:w="9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886"/>
        <w:gridCol w:w="802"/>
        <w:gridCol w:w="860"/>
        <w:gridCol w:w="900"/>
        <w:gridCol w:w="1080"/>
        <w:gridCol w:w="872"/>
        <w:gridCol w:w="647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гимназии по всем предметам, кроме английского языка, выше среднего балла по району и области. Наибольшая разница – по биологии, информатике, русскому языку, математ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400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3" t="4333" r="1798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инамика качества по обязательным предметам (средний балл по школе по результатам ЕГЭ) за 3 года (2009, 2010, 2011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985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езультатов по русскому языку составляет: - 3,79 балла, динамика по математике- отрицательная (- 4,92 балл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удовлетворительные результаты ЕГ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ина Т.М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ая сдача ЕГЭ по математике минимальный балл набран. Все выпускники 11-х классов получили аттестаты о среднем (полном) обще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6:00Z</dcterms:created>
  <dc:creator>Бурлакова Т.А.</dc:creator>
  <dc:description/>
  <cp:keywords/>
  <dc:language>en-US</dc:language>
  <cp:lastModifiedBy>Бурлакова Т.А.</cp:lastModifiedBy>
  <dcterms:modified xsi:type="dcterms:W3CDTF">2012-10-25T13:44:00Z</dcterms:modified>
  <cp:revision>1</cp:revision>
  <dc:subject/>
  <dc:title>Краткий анализ результатов ЕГЭ</dc:title>
</cp:coreProperties>
</file>