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  <w:t>Приложение 2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реализуемых программ по учебным предметам, факультативным,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</w:rPr>
        <w:t>элективным курсам, предметным кружкам, учебникам по форме: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6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008"/>
        <w:gridCol w:w="1440"/>
        <w:gridCol w:w="1062"/>
        <w:gridCol w:w="3078"/>
        <w:gridCol w:w="430"/>
        <w:gridCol w:w="2812"/>
        <w:gridCol w:w="722"/>
      </w:tblGrid>
      <w:tr>
        <w:trPr>
          <w:trHeight w:val="197" w:hRule="atLeast"/>
        </w:trPr>
        <w:tc>
          <w:tcPr>
            <w:tcW w:w="10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ступени основного, среднего полного общего образования</w:t>
            </w:r>
          </w:p>
        </w:tc>
      </w:tr>
      <w:tr>
        <w:trPr>
          <w:trHeight w:val="64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Статус программы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(название, автор, год издания)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Учебник (название, автор, год издания)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часов </w:t>
            </w:r>
          </w:p>
        </w:tc>
      </w:tr>
      <w:tr>
        <w:trPr>
          <w:trHeight w:val="1080" w:hRule="atLeast"/>
        </w:trPr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/>
              </w:rPr>
              <w:t>5а   26 чел.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>
                <w:b/>
              </w:rPr>
              <w:t>5б    25 чел</w:t>
            </w:r>
            <w:r>
              <w:rPr/>
              <w:t xml:space="preserve">.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чая программа составлена на основе авторской программы </w:t>
            </w:r>
            <w:r>
              <w:rPr>
                <w:bCs/>
                <w:color w:val="000000"/>
                <w:sz w:val="20"/>
                <w:szCs w:val="20"/>
              </w:rPr>
              <w:t xml:space="preserve"> для основной общеобразовательной школы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Ладыженская Т.А, Баранов М.Т., Шанский Н.М. «Русский язык», 5-9кл. Москва, Просвещение, 2010 год   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. 5 класс Ладыженская Т.А, Баранов  М.Т  Учебник для общеобразовательных учреждений.. - М.: «Просвещение», 2009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асширенна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тература. </w:t>
            </w:r>
            <w:r>
              <w:rPr>
                <w:sz w:val="20"/>
                <w:szCs w:val="20"/>
              </w:rPr>
              <w:t>Рабочая программа составлена на основе авторской программы общеобразовательных учреждений «Литература» 5 – 11классы под редакцией Коровиной В.Я., В.П. Журавлева, В.И. Коровина, И.С. Збарского, В.П. Полухиной Москва, Просвещение 2010, год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Литература. 5 класс .Коровина В.Я  и др. Учебник для общеобразовательных школ ч. 1,2 .-М. «Просвещение», 2009.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асширенна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Английский язык. </w:t>
            </w:r>
            <w:r>
              <w:rPr>
                <w:sz w:val="20"/>
                <w:szCs w:val="20"/>
              </w:rPr>
              <w:t>Рабочая программа составлена на основе авторской программы Ю. Е. Ваулиной, Москва, Просвещение Программы общеобразовательных учреждений 2009, год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Английский язык  5 класс. Ваулина Ю.,Дули Д., Подоляко О. "Spotlight" </w:t>
            </w:r>
            <w:r>
              <w:rPr>
                <w:sz w:val="20"/>
                <w:szCs w:val="20"/>
              </w:rPr>
              <w:t>Учебник.для общеобразовательных. учреждений</w:t>
            </w:r>
            <w:r>
              <w:rPr>
                <w:sz w:val="18"/>
                <w:szCs w:val="18"/>
              </w:rPr>
              <w:t xml:space="preserve"> -.М.:Просвещение, 2012.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ехнология (Информационные технологии). </w:t>
            </w:r>
            <w:r>
              <w:rPr>
                <w:sz w:val="18"/>
                <w:szCs w:val="18"/>
              </w:rPr>
              <w:t>Рабочая программа составлена на основе авторской программы Л. Л.Босовой  « Информационные технологии: Информатика и ИКТ»,  2010г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Информатика и ИКТ. Учебник для 5 класса.- М.: «БИНОМ» ,2012 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асширенна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р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качестве рабочей программы использована  программа </w:t>
            </w:r>
            <w:r>
              <w:rPr>
                <w:bCs/>
                <w:color w:val="000000"/>
                <w:sz w:val="20"/>
                <w:szCs w:val="20"/>
              </w:rPr>
              <w:t xml:space="preserve">основной общеобразовательной школы. История 5-9 классы. 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Авторы: </w:t>
            </w:r>
            <w:r>
              <w:rPr>
                <w:sz w:val="20"/>
                <w:szCs w:val="20"/>
              </w:rPr>
              <w:t>. Юдовская А.Я,</w:t>
            </w:r>
            <w:r>
              <w:rPr>
                <w:bCs/>
                <w:sz w:val="20"/>
                <w:szCs w:val="20"/>
              </w:rPr>
              <w:t xml:space="preserve"> Волкова К.В., Данилов А.А., Серов Б.Н., Левандовский А.А. </w:t>
            </w:r>
            <w:r>
              <w:rPr>
                <w:sz w:val="20"/>
                <w:szCs w:val="20"/>
              </w:rPr>
              <w:t>Москва, Просвещение Программы общеобразовательных учреждений 2009, год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История древнего мира. 5 класс Учебник .для  образозовательных учреждений. А.А.Вигасин, </w:t>
            </w:r>
            <w:r>
              <w:rPr>
                <w:sz w:val="20"/>
                <w:szCs w:val="20"/>
              </w:rPr>
              <w:t>и др, М.: «Просвещение», 2009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Французский язык. </w:t>
            </w:r>
            <w:r>
              <w:rPr>
                <w:sz w:val="20"/>
                <w:szCs w:val="20"/>
              </w:rPr>
              <w:t>В качестве рабочей программы использована програма</w:t>
            </w:r>
            <w:r>
              <w:rPr>
                <w:bCs/>
                <w:sz w:val="20"/>
                <w:szCs w:val="20"/>
              </w:rPr>
              <w:t xml:space="preserve"> основной общеобразовательной школы. «Синяя птица». Авторы: Береговская Э.М., Селиванова Н.А.</w:t>
            </w:r>
            <w:r>
              <w:rPr>
                <w:sz w:val="20"/>
                <w:szCs w:val="20"/>
              </w:rPr>
              <w:t>Э. М. Москва, Просвещен. Программы общеобразовательных учреждений 2009, год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Французский язык. «Синяя птица».5 класс, Э.М.Береговская </w:t>
            </w:r>
            <w:r>
              <w:rPr>
                <w:sz w:val="20"/>
                <w:szCs w:val="20"/>
              </w:rPr>
              <w:t>Учебник.для общеобразовательных. учреждений</w:t>
            </w:r>
            <w:r>
              <w:rPr>
                <w:sz w:val="18"/>
                <w:szCs w:val="18"/>
              </w:rPr>
              <w:t xml:space="preserve"> -М.: «Просвещение», 2012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Природоведение. </w:t>
            </w:r>
            <w:r>
              <w:rPr>
                <w:sz w:val="20"/>
                <w:szCs w:val="20"/>
              </w:rPr>
              <w:t xml:space="preserve">Рабочая программа составлена на основе авторской программы курса </w:t>
            </w:r>
            <w:r>
              <w:rPr>
                <w:bCs/>
                <w:sz w:val="20"/>
                <w:szCs w:val="20"/>
              </w:rPr>
              <w:t xml:space="preserve">биологии 5-9 кл. авторы: В. В. Пасечник, В. М. Пакулова, Р. Д. Маш, В. В. </w:t>
            </w:r>
            <w:r>
              <w:rPr>
                <w:sz w:val="20"/>
                <w:szCs w:val="20"/>
              </w:rPr>
              <w:t>Москва, Дрофа, 2009, год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Природоведение. Природа.Неживая и живая. 5 класс. </w:t>
            </w:r>
            <w:r>
              <w:rPr>
                <w:color w:val="000000"/>
                <w:sz w:val="20"/>
                <w:szCs w:val="20"/>
              </w:rPr>
              <w:t>Пакулова В. М., Иванова Н. И.</w:t>
            </w:r>
            <w:r>
              <w:rPr>
                <w:sz w:val="20"/>
                <w:szCs w:val="20"/>
              </w:rPr>
              <w:t xml:space="preserve"> Учебник.для общеобразовательных. учреждений</w:t>
            </w:r>
            <w:r>
              <w:rPr>
                <w:bCs/>
                <w:color w:val="000000"/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М.: «Дрофа», 2011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кусство (Музыка). </w:t>
            </w:r>
            <w:r>
              <w:rPr>
                <w:sz w:val="20"/>
                <w:szCs w:val="20"/>
              </w:rPr>
              <w:t>В качестве рабочей программы используется авторская программа Г. П. Сергеевой, Е. Д. Критской 2007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Сергеева Г.П., Критская Е.Д. 5-8 к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Искусствою (ИЗО)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 xml:space="preserve">В качестве рабочей программы использованы авторские программы Б. М. Неменского и Кузина В.С.В. 2004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МК Неменский Б.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хнология. </w:t>
            </w:r>
            <w:r>
              <w:rPr>
                <w:sz w:val="20"/>
                <w:szCs w:val="20"/>
              </w:rPr>
              <w:t xml:space="preserve">Рабочая программа составлена на основе авторской программыВ. Д. Симоненко 2007 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для общеобразовательных школ. В.Д.Симоненко  5-8 кл  «Вентана Граф» 2007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0"/>
                <w:szCs w:val="20"/>
              </w:rPr>
              <w:t>Танцкласс</w:t>
            </w:r>
            <w:r>
              <w:rPr>
                <w:sz w:val="20"/>
                <w:szCs w:val="20"/>
              </w:rPr>
              <w:t xml:space="preserve">. В качестве рабочей программы используется авторская программа «Основы хореографии. Классический танец»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А. Шерегова (доцент кафедры спортивного и эстрадного танцев, 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женный работник культуры РФ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атематика. </w:t>
            </w:r>
            <w:r>
              <w:rPr>
                <w:sz w:val="18"/>
                <w:szCs w:val="18"/>
              </w:rPr>
              <w:t>Рабочая программа составлена на основе авторской программы.</w:t>
            </w:r>
            <w:r>
              <w:rPr>
                <w:bCs/>
                <w:color w:val="000000"/>
                <w:sz w:val="20"/>
                <w:szCs w:val="20"/>
              </w:rPr>
              <w:t xml:space="preserve">Математика. 5-9 классы.Авторы: Виленкин Н.Я и др. (5-6 кл.), Макарычев Ю.Н. (7-9 кл.) Атанасян Л.С. 7-9 кл, </w:t>
            </w:r>
            <w:r>
              <w:rPr>
                <w:sz w:val="20"/>
                <w:szCs w:val="20"/>
              </w:rPr>
              <w:t>Москва, Просвещение Программы общеобразовательных учреждений 2009, год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Математика. 5 класс. Учебник.для общеобразовательных. учреждений/ </w:t>
            </w:r>
            <w:r>
              <w:rPr>
                <w:bCs/>
                <w:sz w:val="18"/>
                <w:szCs w:val="18"/>
              </w:rPr>
              <w:t xml:space="preserve">Виленкин Н.Я </w:t>
            </w:r>
            <w:r>
              <w:rPr>
                <w:sz w:val="20"/>
                <w:szCs w:val="20"/>
              </w:rPr>
              <w:t>/- М.: «Мнемозина», 20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. </w:t>
            </w:r>
            <w:r>
              <w:rPr>
                <w:sz w:val="20"/>
                <w:szCs w:val="20"/>
              </w:rPr>
              <w:t>В качестве рабочей программы по физической культуре использована авторская «Комплексная программа физического воспитания учащихся 1 – 11 классов» В. И. Ляха, А. А. Зданевича – М.: Просвещение, Программы общеобразовательных учреждений 2007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 Учебник для учащихся 5-7 классов общеобразовательных учреждений под ред.  В. И. Ляха, -М.: Просвещение, 20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Основы безопасности жизнедеятельности. </w:t>
            </w:r>
            <w:r>
              <w:rPr>
                <w:sz w:val="20"/>
                <w:szCs w:val="20"/>
              </w:rPr>
              <w:t xml:space="preserve">Программа для  общеобразовательных учреждений 5-11 класс. М. «Дрофа», 2010г. 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ы безопасности жизнедеятельности: учебник. для 5 кл. Поляков В.В., Кузнецов М.И., Марков В.В., М.: «Дрофа», 2011г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православной культуры.</w:t>
            </w:r>
            <w:r>
              <w:rPr>
                <w:sz w:val="20"/>
                <w:szCs w:val="20"/>
              </w:rPr>
              <w:t xml:space="preserve"> Рабочая программа составлена на основе авторской программыЛ.Л.Шевченко. «Православная культура»  2007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культура. 5 год обучения. Учебное пособие для средних классов общеобразовательных  школ, лицеев, гимназий  в 2 книгах .20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а   22 ч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б   23 ч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Базова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составлена на основе авторской программы</w:t>
            </w:r>
            <w:r>
              <w:rPr>
                <w:bCs/>
                <w:color w:val="000000"/>
                <w:sz w:val="20"/>
                <w:szCs w:val="20"/>
              </w:rPr>
              <w:t xml:space="preserve"> основной общеобразовательной школы.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ыженская Т.А, Баранов М.Т «Русский язык», 5-9кл. Москва, Просвещение Программы общеобразовательных учреждений 2009год   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. Баранов  М.Т  и др. 6 класс. Учебник для общеобразовательных учреждений.. - М.: «Просвещение», 2009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асширенна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тература. </w:t>
            </w:r>
            <w:r>
              <w:rPr>
                <w:sz w:val="20"/>
                <w:szCs w:val="20"/>
              </w:rPr>
              <w:t xml:space="preserve">Рабочая программа составлена на основе авторской программыобщеобразовательных учреждений «Литература» 5 – 11 классы под редакцией Коровиной В.Я. Москва, Просвещение Программы общеобразовательных учреждений 2009год  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. Коровина В.Я  и др. Учебник для общеобразовательных учреждений ч. 1,2 ч. 6 класс .-М. «Просвещение», 2008.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асширенна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нглийский язык. </w:t>
            </w:r>
            <w:r>
              <w:rPr>
                <w:sz w:val="20"/>
                <w:szCs w:val="20"/>
              </w:rPr>
              <w:t xml:space="preserve">Рабочая программа составлена на основе авторской программыЮ. Е. Ваулиной, Москва, Просвещение Программы общеобразовательных учреждений 2009год 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Английский язык  6 класс. Ваулина Ю.,Дули Д., Подоляко О. "Spotlight" </w:t>
            </w:r>
            <w:r>
              <w:rPr>
                <w:sz w:val="20"/>
                <w:szCs w:val="20"/>
              </w:rPr>
              <w:t>Учебник.для общеобразовательных. учреждений</w:t>
            </w:r>
            <w:r>
              <w:rPr>
                <w:sz w:val="18"/>
                <w:szCs w:val="18"/>
              </w:rPr>
              <w:t xml:space="preserve"> -.М. :Просвещение, 2012.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Технология (Информационные технологии). </w:t>
            </w:r>
            <w:r>
              <w:rPr>
                <w:sz w:val="18"/>
                <w:szCs w:val="18"/>
              </w:rPr>
              <w:t>Рабочая программа составлена на основе авторской программы Л. Л.Босовой  « Информационные технологии: Информатика и ИКТ»,  2010г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. Босова Л.Л. Учебник для 6 класса.- М.: «БИНОМ» ,2012 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асширенна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История. </w:t>
            </w:r>
            <w:r>
              <w:rPr>
                <w:sz w:val="20"/>
                <w:szCs w:val="20"/>
              </w:rPr>
              <w:t xml:space="preserve">В качестве рабочей программы использована  программа </w:t>
            </w:r>
            <w:r>
              <w:rPr>
                <w:bCs/>
                <w:color w:val="000000"/>
                <w:sz w:val="20"/>
                <w:szCs w:val="20"/>
              </w:rPr>
              <w:t xml:space="preserve">основной общеобразовательной школы. История 5-9 классы.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ры: </w:t>
            </w:r>
            <w:r>
              <w:rPr>
                <w:sz w:val="20"/>
                <w:szCs w:val="20"/>
              </w:rPr>
              <w:t>. Юдовская А.Я,</w:t>
            </w:r>
            <w:r>
              <w:rPr>
                <w:bCs/>
                <w:sz w:val="20"/>
                <w:szCs w:val="20"/>
              </w:rPr>
              <w:t xml:space="preserve"> Волкова К.В., Данилов А.А., Серов Б.Н., Левандовский А.А. </w:t>
            </w:r>
            <w:r>
              <w:rPr>
                <w:sz w:val="20"/>
                <w:szCs w:val="20"/>
              </w:rPr>
              <w:t>Москва, Просвещение Программы общеобразовательных учреждений 2009год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средних веков. Агибалова Е.В., Донской Г.М. 6 кл. «Просвещение» 201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общеобразовательных учреждений</w:t>
              <w:br/>
              <w:t>История России. Данилов А.А., Косулина Л.Г. 6 класс  «Просвещение»  2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ранцузский язык. </w:t>
            </w:r>
            <w:r>
              <w:rPr>
                <w:sz w:val="20"/>
                <w:szCs w:val="20"/>
              </w:rPr>
              <w:t>В качестве рабочей программы использована программа</w:t>
            </w:r>
            <w:r>
              <w:rPr>
                <w:bCs/>
                <w:sz w:val="20"/>
                <w:szCs w:val="20"/>
              </w:rPr>
              <w:t xml:space="preserve"> основной общеобразовательной школы. «Синяя птица».7кл- 9кл  Авторы: Береговская Э.М., Селиванова Н.А.</w:t>
            </w:r>
            <w:r>
              <w:rPr>
                <w:sz w:val="20"/>
                <w:szCs w:val="20"/>
              </w:rPr>
              <w:t>Э. Москва, Просвещение 2009год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Французский язык. «Синяя птица» 6 класс, Э.М.Береговская </w:t>
            </w:r>
            <w:r>
              <w:rPr>
                <w:sz w:val="20"/>
                <w:szCs w:val="20"/>
              </w:rPr>
              <w:t>Учебник.для общеобразовательных. учреждений</w:t>
            </w:r>
            <w:r>
              <w:rPr>
                <w:sz w:val="18"/>
                <w:szCs w:val="18"/>
              </w:rPr>
              <w:t xml:space="preserve"> -М.: «Просвещение», 2012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иология. </w:t>
            </w:r>
            <w:r>
              <w:rPr>
                <w:sz w:val="20"/>
                <w:szCs w:val="20"/>
              </w:rPr>
              <w:t xml:space="preserve">Рабочая программа составлена на основе авторской программы курса </w:t>
            </w:r>
            <w:r>
              <w:rPr>
                <w:bCs/>
                <w:sz w:val="20"/>
                <w:szCs w:val="20"/>
              </w:rPr>
              <w:t xml:space="preserve">биологии 5-9 кл. авторы: В. В. Пасечник, В. М. Пакулова, Р. Д. Маш, В. В. Латюшин  </w:t>
            </w:r>
            <w:r>
              <w:rPr>
                <w:sz w:val="20"/>
                <w:szCs w:val="20"/>
              </w:rPr>
              <w:t>Москва, Просвещение Программы общеобразовательных учреждений 2009год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иология. Бактерии. Грибы. Растения.</w:t>
            </w:r>
            <w:r>
              <w:rPr>
                <w:sz w:val="20"/>
                <w:szCs w:val="20"/>
              </w:rPr>
              <w:t xml:space="preserve">Пасечник В.В </w:t>
            </w:r>
            <w:r>
              <w:rPr>
                <w:bCs/>
                <w:sz w:val="20"/>
                <w:szCs w:val="20"/>
              </w:rPr>
              <w:t xml:space="preserve">.Учебник для общеобразовательных учреждений.  6 класс. </w:t>
            </w:r>
            <w:r>
              <w:rPr>
                <w:sz w:val="20"/>
                <w:szCs w:val="20"/>
              </w:rPr>
              <w:t xml:space="preserve"> -М, «Дрофа» 20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кусство (Музыка). </w:t>
            </w:r>
            <w:r>
              <w:rPr>
                <w:sz w:val="20"/>
                <w:szCs w:val="20"/>
              </w:rPr>
              <w:t>В качестве рабочей программы используется авторская программа Г. П. Сергеевой, Е. Д. Критской 2007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Сергеева Г.П., Критская Е.Д. 5-8 к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кусство (ИЗО)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 xml:space="preserve">В качестве рабочей программы использованы авторские программы Б. М. Неменского и Кузина В.С.В. </w:t>
            </w:r>
            <w:r>
              <w:rPr>
                <w:sz w:val="20"/>
                <w:szCs w:val="20"/>
              </w:rPr>
              <w:t>Программы общеобразовательных учреждений</w:t>
            </w:r>
            <w:r>
              <w:rPr>
                <w:sz w:val="18"/>
                <w:szCs w:val="18"/>
              </w:rPr>
              <w:t xml:space="preserve"> 2004 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МК Неменский Б.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хнология. (Художественный труд) </w:t>
            </w:r>
            <w:r>
              <w:rPr>
                <w:sz w:val="20"/>
                <w:szCs w:val="20"/>
              </w:rPr>
              <w:t xml:space="preserve">Рабочая программа составлена на основе авторской программыВ. Д. Симоненко 5-8 кл. 2007 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моненко В.Д. Технология для общеобразовательных учреждений. 5-8 кл «Вентана-Граф» 20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асширенна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атематика. </w:t>
            </w:r>
            <w:r>
              <w:rPr>
                <w:sz w:val="18"/>
                <w:szCs w:val="18"/>
              </w:rPr>
              <w:t>Рабочая программа составлена на основе авторской программы.</w:t>
            </w:r>
            <w:r>
              <w:rPr>
                <w:bCs/>
                <w:color w:val="000000"/>
                <w:sz w:val="20"/>
                <w:szCs w:val="20"/>
              </w:rPr>
              <w:t xml:space="preserve">Математика. 5-9 классы.Авторы: Виленкин Н.Я и др. (5-6 кл.), Макарычев Ю.Н. (7-9 кл.) </w:t>
            </w:r>
            <w:r>
              <w:rPr>
                <w:sz w:val="20"/>
                <w:szCs w:val="20"/>
              </w:rPr>
              <w:t>Москва, Просвещение Программы общеобразовательных учреждений. 2009год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Математика. 6 класс. Учебник.для общеобразовательных. учреждений/ </w:t>
            </w:r>
            <w:r>
              <w:rPr>
                <w:bCs/>
                <w:sz w:val="18"/>
                <w:szCs w:val="18"/>
              </w:rPr>
              <w:t xml:space="preserve">Виленкин Н.Я </w:t>
            </w:r>
            <w:r>
              <w:rPr>
                <w:sz w:val="20"/>
                <w:szCs w:val="20"/>
              </w:rPr>
              <w:t>/- М.: «Мнемозина», 20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асширенна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Обществознание. </w:t>
            </w:r>
            <w:r>
              <w:rPr>
                <w:sz w:val="20"/>
                <w:szCs w:val="20"/>
              </w:rPr>
              <w:t xml:space="preserve">Рабочая программа составлена на основе авторской программыЛ. Н. Боголюбова, М. :Просвещение, Программы общеобразовательных учреждений 2010 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. Академический школьный учебник.. 6 класс: / Л.Н.Боголюбов, -М.: «Просвещение», 2010.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География. </w:t>
            </w:r>
            <w:r>
              <w:rPr>
                <w:sz w:val="20"/>
                <w:szCs w:val="20"/>
              </w:rPr>
              <w:t xml:space="preserve">В качестве рабочей программы использована </w:t>
            </w:r>
            <w:r>
              <w:rPr>
                <w:bCs/>
                <w:color w:val="000000"/>
                <w:sz w:val="20"/>
                <w:szCs w:val="20"/>
              </w:rPr>
              <w:t xml:space="preserve">программа основной общеобразовательной школы. 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География. 6-9 классы</w:t>
            </w:r>
            <w:r>
              <w:rPr>
                <w:sz w:val="20"/>
                <w:szCs w:val="20"/>
              </w:rPr>
              <w:t xml:space="preserve"> и ориентирована на учебник Герасимовой Т.П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Москва, Дрофа. Программы общеобразовательных учреждений 2011год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. Начальный курс. 6класс.</w:t>
            </w:r>
            <w:r>
              <w:rPr>
                <w:sz w:val="20"/>
                <w:szCs w:val="20"/>
              </w:rPr>
              <w:t xml:space="preserve"> Учебник для общеобразовательных учреждений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Герасимова Т.П.-М, </w:t>
            </w:r>
            <w:r>
              <w:rPr>
                <w:sz w:val="20"/>
                <w:szCs w:val="20"/>
              </w:rPr>
              <w:t>«Дрофа», 20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Основы безопасности жизнедеятельности. </w:t>
            </w:r>
            <w:r>
              <w:rPr>
                <w:sz w:val="20"/>
                <w:szCs w:val="20"/>
              </w:rPr>
              <w:t xml:space="preserve">Программа для  общеобразовательных учреждений 5-11 класс. М. «Дрофа», 2010г. 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ы безопасности жизнедеятельности: учебник. для 5 кл. Поляков В.В., Кузнецов М.И., Марков В.В., М.: «Дрофа», 2011г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0"/>
                <w:szCs w:val="20"/>
              </w:rPr>
              <w:t>Танцкласс</w:t>
            </w:r>
            <w:r>
              <w:rPr>
                <w:sz w:val="20"/>
                <w:szCs w:val="20"/>
              </w:rPr>
              <w:t xml:space="preserve">. В качестве рабочей программы используется авторская программа «Основы хореографии. Классический танец»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А. Шерегова (доцент кафедры спортивного и эстрадного танцев, 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женный работник культуры РФ.)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. </w:t>
            </w:r>
            <w:r>
              <w:rPr>
                <w:sz w:val="20"/>
                <w:szCs w:val="20"/>
              </w:rPr>
              <w:t>Рабочая программа составлена на основе авторской программы «Комплексная программа физического воспитания учащихся 1 – 11 классов» В. И. Ляха, А. А. Зданевича – М.: Просвещение, 2007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. Учебник для учащихся 5-7 классов общеобразовательных учреждений под ред.  В. И. Ляха, -М.: Просвещение, 2008 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98" w:hRule="atLeast"/>
        </w:trPr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а – 21 ч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7 б – 24чел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асширенна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составлена на основе авторской программы</w:t>
            </w:r>
            <w:r>
              <w:rPr>
                <w:bCs/>
                <w:color w:val="000000"/>
                <w:sz w:val="20"/>
                <w:szCs w:val="20"/>
              </w:rPr>
              <w:t xml:space="preserve"> основной общеобразовательной школы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Ладыженская Т.А, Баранов М.Т «Русский язык», 5-9кл. Москва, Просвещение Программы общеобразовательных учреждений 2009год 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. Баранов  М.Т  и др. 7 класс. Учебник для общеобразовательных учреждений.. - М.: «Просвещение», 2009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асширенна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тература. </w:t>
            </w:r>
            <w:r>
              <w:rPr>
                <w:sz w:val="20"/>
                <w:szCs w:val="20"/>
              </w:rPr>
              <w:t>Рабочая программа составлена на основе авторской программы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ых учреждений «Литература» 5 – 11 классы под редакцией Коровиной В.Я. Москва, Просвещение Программы общеобразовательных учреждений 2010год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. Коровина В.Я  и др. Учебник для общеобразовательных учреждений ч. 1,2  7кл. .-М. «Просвещение», 2008.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асширенна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нглийский язык. </w:t>
            </w:r>
            <w:r>
              <w:rPr>
                <w:sz w:val="20"/>
                <w:szCs w:val="20"/>
              </w:rPr>
              <w:t xml:space="preserve">Рабочая программа составлена на основе авторской программы Ю. Е. Ваулиной, Москва, Просвещение 2009год 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глийский язык  7 класс. Ваулина Ю.,Дули Д., Подоляко О. "Spotlight"</w:t>
            </w:r>
            <w:r>
              <w:rPr>
                <w:sz w:val="20"/>
                <w:szCs w:val="20"/>
              </w:rPr>
              <w:t xml:space="preserve"> Учебник.для общеобразовательных. учреждений</w:t>
            </w:r>
            <w:r>
              <w:rPr>
                <w:sz w:val="18"/>
                <w:szCs w:val="18"/>
              </w:rPr>
              <w:t xml:space="preserve"> -.М.:Просвещение, 2012.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13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Технология (Информационные технологии). </w:t>
            </w:r>
            <w:r>
              <w:rPr>
                <w:sz w:val="18"/>
                <w:szCs w:val="18"/>
              </w:rPr>
              <w:t>Рабочая программа составлена на основе авторской программы Л. Л.Босовой  « Информационные технологии: Информатика и ИКТ»,  2010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Информатика и ИКТ.  Босова Л.Л.Учебник для 7 класса.- М.: «БИНОМ» ,2012 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асширенна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История. </w:t>
            </w:r>
            <w:r>
              <w:rPr>
                <w:sz w:val="20"/>
                <w:szCs w:val="20"/>
              </w:rPr>
              <w:t>Рабочая программа составлена на основе авторской программы</w:t>
            </w:r>
            <w:r>
              <w:rPr>
                <w:bCs/>
                <w:color w:val="000000"/>
                <w:sz w:val="20"/>
                <w:szCs w:val="20"/>
              </w:rPr>
              <w:t xml:space="preserve"> основной общеобразовательной школы. История 5-9 классы.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ры: </w:t>
            </w:r>
            <w:r>
              <w:rPr>
                <w:sz w:val="20"/>
                <w:szCs w:val="20"/>
              </w:rPr>
              <w:t>. Юдовская А.Я,</w:t>
            </w:r>
            <w:r>
              <w:rPr>
                <w:bCs/>
                <w:sz w:val="20"/>
                <w:szCs w:val="20"/>
              </w:rPr>
              <w:t xml:space="preserve"> Волкова К.В., Данилов А.А., Серов Б.Н., Левандовский А.А. </w:t>
            </w:r>
            <w:r>
              <w:rPr>
                <w:sz w:val="20"/>
                <w:szCs w:val="20"/>
              </w:rPr>
              <w:t>Москва, Просвещение Программы общеобразовательных учреждений 2009год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 7 класс  Учебник для общеобразовательных учреждений . Данилов А.А., Косулина Л.Г.  «Просвещение»  201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 история нового времени. 7 класс. Учебник для общеобразовательных учрежден. Юдовская А.Я-М.: «Просвещение»  2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78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ранцузский язык. </w:t>
            </w:r>
            <w:r>
              <w:rPr>
                <w:sz w:val="20"/>
                <w:szCs w:val="20"/>
              </w:rPr>
              <w:t>Рабочая программа составлена на основе авторской программы</w:t>
            </w:r>
            <w:r>
              <w:rPr>
                <w:bCs/>
                <w:sz w:val="20"/>
                <w:szCs w:val="20"/>
              </w:rPr>
              <w:t xml:space="preserve"> основной общеобразовательной школы. «Синяя птица».7кл- 8кл  Авторы: Береговская Э.М., Селиванова Н.А.</w:t>
            </w:r>
            <w:r>
              <w:rPr>
                <w:sz w:val="20"/>
                <w:szCs w:val="20"/>
              </w:rPr>
              <w:t>Э. М. Москва, Просвещение 2009год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Французский язык. «Синяя птица»  </w:t>
            </w:r>
            <w:r>
              <w:rPr>
                <w:sz w:val="20"/>
                <w:szCs w:val="20"/>
              </w:rPr>
              <w:t>Селиванова Н.А. и др. Французский язык. 7–8 кл Учебник.для общеобразовательных. учреждений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М.: «Просвещение», 2012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иология. </w:t>
            </w:r>
            <w:r>
              <w:rPr>
                <w:sz w:val="20"/>
                <w:szCs w:val="20"/>
              </w:rPr>
              <w:t xml:space="preserve">Рабочая программа составлена на основе авторской для основной общеобразовательной школы, </w:t>
            </w:r>
            <w:r>
              <w:rPr>
                <w:bCs/>
                <w:sz w:val="20"/>
                <w:szCs w:val="20"/>
              </w:rPr>
              <w:t xml:space="preserve">6-9 кл. авторы: В. В. Пасечник, В. М. Пакулова, Р. Д. Маш, В. В. Латюшин  </w:t>
            </w:r>
            <w:r>
              <w:rPr>
                <w:sz w:val="20"/>
                <w:szCs w:val="20"/>
              </w:rPr>
              <w:t>Москва, Дрофа. Программы общеобразовательных учреждений 2010год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Биология. Животные.  7 класс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для  общеобразоват. учреждений /  Латюшин В.А. Шапкин В.А. в -М, «Дрофа» 2012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кусство (Музыка). </w:t>
            </w:r>
            <w:r>
              <w:rPr>
                <w:sz w:val="20"/>
                <w:szCs w:val="20"/>
              </w:rPr>
              <w:t xml:space="preserve">В качестве рабочей программы используется авторская программа Г. П. Сергеевой, Е. Д. Критской 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Сергеева Г.П., Критская Е.Д. 5-8 к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Искусствою (ИЗО)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 xml:space="preserve">В качестве рабочей программы использованы авторские программы Б. М. Неменского и Кузина В.С.В. 2004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МК Неменский Б.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. (Художественный труд)</w:t>
            </w:r>
            <w:r>
              <w:rPr>
                <w:sz w:val="20"/>
                <w:szCs w:val="20"/>
              </w:rPr>
              <w:t xml:space="preserve"> Рабочая программа составлена на основе авторской программы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. Д. Симоненко 5-8 кл. 2004 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Технология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моненко В.Д. Технология для общеобразовательных учреждений. 5-8 кл «Вентана-Граф» 20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лгебра. </w:t>
            </w:r>
            <w:r>
              <w:rPr>
                <w:sz w:val="20"/>
                <w:szCs w:val="20"/>
              </w:rPr>
              <w:t>Рабочая программа составлена на основе авторской программы</w:t>
            </w:r>
            <w:r>
              <w:rPr>
                <w:bCs/>
                <w:color w:val="000000"/>
                <w:sz w:val="20"/>
                <w:szCs w:val="20"/>
              </w:rPr>
              <w:t xml:space="preserve">.  Макарычев Ю.Н.. Миндюк Н.Г. (7-9 кл.) </w:t>
            </w:r>
            <w:r>
              <w:rPr>
                <w:sz w:val="20"/>
                <w:szCs w:val="20"/>
              </w:rPr>
              <w:t>Москва, Просвещение Программы общеобразовательных учреждений 2009год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Алгебра. </w:t>
            </w:r>
            <w:r>
              <w:rPr>
                <w:bCs/>
                <w:sz w:val="20"/>
                <w:szCs w:val="20"/>
              </w:rPr>
              <w:t>Макарычев Ю.Н.. Миндюк Н.Г</w:t>
            </w:r>
            <w:r>
              <w:rPr>
                <w:sz w:val="20"/>
                <w:szCs w:val="20"/>
              </w:rPr>
              <w:t xml:space="preserve">: Учебник. для. общеобразовательных. учреждений. 7 класс </w:t>
            </w:r>
            <w:r>
              <w:rPr>
                <w:bCs/>
                <w:sz w:val="20"/>
                <w:szCs w:val="20"/>
              </w:rPr>
              <w:t xml:space="preserve">Макарычев Ю.Н.  </w:t>
            </w:r>
            <w:r>
              <w:rPr>
                <w:sz w:val="20"/>
                <w:szCs w:val="20"/>
              </w:rPr>
              <w:t>- М.:, 20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асширенна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Обществознание. </w:t>
            </w:r>
            <w:r>
              <w:rPr>
                <w:sz w:val="20"/>
                <w:szCs w:val="20"/>
              </w:rPr>
              <w:t xml:space="preserve">Рабочая программа составлена на основе авторской программы Л. Н. Боголюбова, М. :Просвещение, Программы общеобразовательных учреждений 2010 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. Академический школьный учебник. 7 класс: / Л.Н.Боголюбов, -М.: «Просвещение», 2011.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Базова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География. </w:t>
            </w:r>
            <w:r>
              <w:rPr>
                <w:sz w:val="20"/>
                <w:szCs w:val="20"/>
              </w:rPr>
              <w:t>Рабочая программа составлена на основе авторской программы</w:t>
            </w:r>
            <w:r>
              <w:rPr>
                <w:bCs/>
                <w:color w:val="000000"/>
                <w:sz w:val="20"/>
                <w:szCs w:val="20"/>
              </w:rPr>
              <w:t xml:space="preserve"> основной общеобразовательной школы. 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География. 6-9 классы</w:t>
            </w:r>
            <w:r>
              <w:rPr>
                <w:sz w:val="20"/>
                <w:szCs w:val="20"/>
              </w:rPr>
              <w:t xml:space="preserve"> и ориентирована на учебник Коринской Т.П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Москва, Дрофа, 2011год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 материков и океанов. 7 класс Коринская  В.А. .</w:t>
            </w:r>
            <w:r>
              <w:rPr>
                <w:sz w:val="20"/>
                <w:szCs w:val="20"/>
              </w:rPr>
              <w:t xml:space="preserve"> Учебник для общеобразовательных учреждений</w:t>
            </w:r>
            <w:r>
              <w:rPr>
                <w:bCs/>
                <w:sz w:val="20"/>
                <w:szCs w:val="20"/>
              </w:rPr>
              <w:t xml:space="preserve"> -М, </w:t>
            </w:r>
            <w:r>
              <w:rPr>
                <w:sz w:val="20"/>
                <w:szCs w:val="20"/>
              </w:rPr>
              <w:t>«Дрофа», 20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Основы безопасности жизнедеятельности. </w:t>
            </w:r>
            <w:r>
              <w:rPr>
                <w:sz w:val="20"/>
                <w:szCs w:val="20"/>
              </w:rPr>
              <w:t>Рабочая программа составлена на основе авторской программы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. Т. Смирнова, Б. О. Хренникова, М. В. Маслова  Москва, Просвещение 2007год 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ы безопасности жизнедеятельности. Смирнов А. Т Академический школьный учебник  7 класс.  - М.: Просвещение, 20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Физика. </w:t>
            </w:r>
            <w:r>
              <w:rPr>
                <w:sz w:val="20"/>
                <w:szCs w:val="20"/>
              </w:rPr>
              <w:t xml:space="preserve">Рабочая программа составлена на основе авторской программы  А. В. Перышкина «Физика 7−9 классы», М.: Дрофа, 2012 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зика . Перышкин А. В. . 7 класс.: учебник. для общеобразоват. учреждений - М.: Дрофа, 2012.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Геометрия. </w:t>
            </w:r>
            <w:r>
              <w:rPr>
                <w:sz w:val="20"/>
                <w:szCs w:val="20"/>
              </w:rPr>
              <w:t xml:space="preserve">Рабочая программа составлена на основе авторской программы Л. С. Атанасяна,  и др. М.: Просвещение, Программы общеобразовательных учреждений 2009 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, 7 - 9: учебник. для. общеобразоват. учреждений/ Л. С, Атанасян, . - М. Просвещение, 2011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. </w:t>
            </w:r>
            <w:r>
              <w:rPr>
                <w:sz w:val="20"/>
                <w:szCs w:val="20"/>
              </w:rPr>
              <w:t>Рабочая программа составлена на основе авторской программы «Комплексная программа физического воспитания учащихся 1 – 11 классов» В. И. Ляха, А. А. Зданевича – М.: Просвещение, 2006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. Учебник для учащихся 5-7 классов общеобразовательных учреждений под ред.  В. И. Ляха, -М.: Просвещение, 2008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0"/>
                <w:szCs w:val="20"/>
              </w:rPr>
              <w:t>Танцкласс</w:t>
            </w:r>
            <w:r>
              <w:rPr>
                <w:sz w:val="20"/>
                <w:szCs w:val="20"/>
              </w:rPr>
              <w:t>. Рабочая программа составлена на основе авторской программы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сновы хореографии. Классический танец»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А. Шерегова (доцент кафедры спортивного и эстрадного танцев, 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женный работник культуры РФ.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98" w:hRule="atLeast"/>
        </w:trPr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 а  - 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 б –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асширенна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составлена на основе авторской программы</w:t>
            </w:r>
            <w:r>
              <w:rPr>
                <w:bCs/>
                <w:color w:val="000000"/>
                <w:sz w:val="20"/>
                <w:szCs w:val="20"/>
              </w:rPr>
              <w:t xml:space="preserve"> основной общеобразовательной школы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Т.А, Баранов М.Т «Русский язык», 5-9кл. Москва, Просвещение Программы общеобразовательных учреждений 2009год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. Бархударов  М.Т  и др. 8 класс. Учебник для общеобразовательных учреждений.. - М.: «Просвещение», 2007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асширенна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тература. </w:t>
            </w:r>
            <w:r>
              <w:rPr>
                <w:sz w:val="20"/>
                <w:szCs w:val="20"/>
              </w:rPr>
              <w:t>Рабочая программа составлена на основе авторской программы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ых учреждений «Литература» 5 – 9 классы под редакцией Коровиной В.Я. Москва, Просвещение Программы общеобразовательных учреждений 2009год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. Коровина В.Я  и др. Учебник для общеобразовательных учреждений ч. 1,2  8 кл. .-М. «Просвещение», 2008.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асширенна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нглийский язык. </w:t>
            </w:r>
            <w:r>
              <w:rPr>
                <w:sz w:val="20"/>
                <w:szCs w:val="20"/>
              </w:rPr>
              <w:t xml:space="preserve">Рабочая программа составлена на основе авторской программы Ю. Е. Ваулиной, Москва, Просвещение 2008год 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Английский язык  8 класс. Ваулина Ю.,Дули Д., Подоляко О. "Spotlight" </w:t>
            </w:r>
            <w:r>
              <w:rPr>
                <w:sz w:val="20"/>
                <w:szCs w:val="20"/>
              </w:rPr>
              <w:t>Учебник.для общеобразовательных. учреждений</w:t>
            </w:r>
            <w:r>
              <w:rPr>
                <w:sz w:val="18"/>
                <w:szCs w:val="18"/>
              </w:rPr>
              <w:t xml:space="preserve"> -.М.:Просвещение, 2012.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асширенна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Информатика и ИКТ. </w:t>
            </w:r>
            <w:r>
              <w:rPr>
                <w:sz w:val="20"/>
                <w:szCs w:val="20"/>
              </w:rPr>
              <w:t>Рабочая программа составлена на основе авторской программы Семакина И.Г. 8-9 кл Информационные технологии: Информатика и ИКТ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. И ИКТ . Учебник для 8 класса Семакин И.Г.- М.: «БИНОМ» , 2012 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асширенна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История. </w:t>
            </w:r>
            <w:r>
              <w:rPr>
                <w:sz w:val="20"/>
                <w:szCs w:val="20"/>
              </w:rPr>
              <w:t>Рабочая программа составлена на основе авторской программы</w:t>
            </w:r>
            <w:r>
              <w:rPr>
                <w:bCs/>
                <w:color w:val="000000"/>
                <w:sz w:val="20"/>
                <w:szCs w:val="20"/>
              </w:rPr>
              <w:t xml:space="preserve"> основной общеобразовательной школы. История 5-9 классы.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ры: </w:t>
            </w:r>
            <w:r>
              <w:rPr>
                <w:sz w:val="20"/>
                <w:szCs w:val="20"/>
              </w:rPr>
              <w:t>. Юдовская А.Я,</w:t>
            </w:r>
            <w:r>
              <w:rPr>
                <w:bCs/>
                <w:sz w:val="20"/>
                <w:szCs w:val="20"/>
              </w:rPr>
              <w:t xml:space="preserve"> Волкова К.В., Данилов А.А., Серов Б.Н., Левандовский А.А. </w:t>
            </w:r>
            <w:r>
              <w:rPr>
                <w:sz w:val="20"/>
                <w:szCs w:val="20"/>
              </w:rPr>
              <w:t>Москва, Просвещение Программы общеобразовательных учреждений 2009год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Новая история, 1800 - 1913 : 8 класс Учебник общеобразоват. учреждений / А.Я. Юдовская, П.А. Баранов, и др. - М.: Просвещение, 2012. 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История России, XIX век:. 8 класс .учебник. для .общеобразоват. учреждений / А.А.Данилов, Л.Г.Косулина. - М.: Просвещение, 2012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ранцузский язык. </w:t>
            </w:r>
            <w:r>
              <w:rPr>
                <w:sz w:val="20"/>
                <w:szCs w:val="20"/>
              </w:rPr>
              <w:t>Рабочая программа составлена на основе авторской программы</w:t>
            </w:r>
            <w:r>
              <w:rPr>
                <w:bCs/>
                <w:sz w:val="20"/>
                <w:szCs w:val="20"/>
              </w:rPr>
              <w:t xml:space="preserve"> основной общеобразовательной школы. «Синяя птица».7кл- 9кл  Авторы: Береговская Э.М., Селиванова Н.А.</w:t>
            </w:r>
            <w:r>
              <w:rPr>
                <w:sz w:val="20"/>
                <w:szCs w:val="20"/>
              </w:rPr>
              <w:t>Э. М. Москва, Просвещение 2009год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анцузский язык. «Синяя птица»  Селиванова Н.А. и др. Французский язык. 7–8 кл Учебник.для общеобразовательных. учреждений.   -М.: «Просвещение», 2012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иология. </w:t>
            </w:r>
            <w:r>
              <w:rPr>
                <w:sz w:val="20"/>
                <w:szCs w:val="20"/>
              </w:rPr>
              <w:t xml:space="preserve">Рабочая программа составлена на основе авторской программы  курса </w:t>
            </w:r>
            <w:r>
              <w:rPr>
                <w:bCs/>
                <w:sz w:val="20"/>
                <w:szCs w:val="20"/>
              </w:rPr>
              <w:t xml:space="preserve">биологии 5-9 кл. авторы: В. В. Пасечник, В. М. Пакулова, Р. Д. Маш, В. В. Латюшин  </w:t>
            </w:r>
            <w:r>
              <w:rPr>
                <w:sz w:val="20"/>
                <w:szCs w:val="20"/>
              </w:rPr>
              <w:t>Москва, Дрофа, Программы общеобразовательных учреждений 2010год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иология. Человек. Колесов Д.В. и др. 8 класс.</w:t>
            </w:r>
            <w:r>
              <w:rPr>
                <w:sz w:val="18"/>
                <w:szCs w:val="18"/>
              </w:rPr>
              <w:t xml:space="preserve"> Учебник общеобразоват. учреждений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-</w:t>
            </w:r>
            <w:r>
              <w:rPr>
                <w:sz w:val="18"/>
                <w:szCs w:val="18"/>
              </w:rPr>
              <w:t>М, «Дрофа» 2012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Искусство</w:t>
            </w:r>
            <w:r>
              <w:rPr>
                <w:sz w:val="20"/>
                <w:szCs w:val="20"/>
              </w:rPr>
              <w:t xml:space="preserve"> Рабочая программа составлена на основе авторской программы Г. П. Сергеевой «Искусство 8−9 классы», Москва, Просвещение 2010год 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. 8 – 9 классы: учебник. для общеобразовательных учреждений/ Г. П. Сергеева, И. Э. Кашекова, Е. Д. Критская. – М.: Просвещение, 2012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хнология. </w:t>
            </w:r>
            <w:r>
              <w:rPr>
                <w:sz w:val="20"/>
                <w:szCs w:val="20"/>
              </w:rPr>
              <w:t xml:space="preserve">Рабочая программа составлена на основе авторской программы В. Д. Симоненко 5-8 кл. 2004 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Технология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моненко В.Д. Технология для общеобразовательных учреждений. 5-8 кл «Вентана-Граф» 20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лгебра</w:t>
            </w:r>
            <w:r>
              <w:rPr>
                <w:sz w:val="20"/>
                <w:szCs w:val="20"/>
              </w:rPr>
              <w:t xml:space="preserve"> Рабочая программа составлена на основе авторской программы</w:t>
            </w:r>
            <w:r>
              <w:rPr>
                <w:sz w:val="18"/>
                <w:szCs w:val="18"/>
              </w:rPr>
              <w:t>.</w:t>
            </w:r>
            <w:r>
              <w:rPr>
                <w:bCs/>
                <w:color w:val="000000"/>
                <w:sz w:val="20"/>
                <w:szCs w:val="20"/>
              </w:rPr>
              <w:t xml:space="preserve"> Макарычев Ю.Н. (7-9 кл.)</w:t>
            </w:r>
            <w:r>
              <w:rPr>
                <w:sz w:val="20"/>
                <w:szCs w:val="20"/>
              </w:rPr>
              <w:t xml:space="preserve"> Москва, Просвещение Программы общеобразовательных учреждений 2009год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. Учебник.для  общеобразовательных. учреждений. </w:t>
            </w:r>
            <w:r>
              <w:rPr>
                <w:bCs/>
                <w:sz w:val="20"/>
                <w:szCs w:val="20"/>
              </w:rPr>
              <w:t xml:space="preserve">Макарычев Ю.Н.  </w:t>
            </w:r>
            <w:r>
              <w:rPr>
                <w:sz w:val="20"/>
                <w:szCs w:val="20"/>
              </w:rPr>
              <w:t>- М.: «Просвещение», 20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асширенна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Обществознание. </w:t>
            </w:r>
            <w:r>
              <w:rPr>
                <w:sz w:val="20"/>
                <w:szCs w:val="20"/>
              </w:rPr>
              <w:t>Рабочая программа составлена на основе авторской программы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. Н. Боголюбова, М. Дрофа, Программы общеобразовательных учреждений 2011 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. Академический школьный учебник. 8 класс: / Л.Н.Боголюбов, -М.: «Просвещение», 2011.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64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асширенна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География. </w:t>
            </w:r>
            <w:r>
              <w:rPr>
                <w:sz w:val="20"/>
                <w:szCs w:val="20"/>
              </w:rPr>
              <w:t>Рабочая программа составлена на основе авторской программы</w:t>
            </w:r>
            <w:r>
              <w:rPr>
                <w:bCs/>
                <w:color w:val="000000"/>
                <w:sz w:val="20"/>
                <w:szCs w:val="20"/>
              </w:rPr>
              <w:t xml:space="preserve"> основной общеобразовательной школы. 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География. 6-9 классы</w:t>
            </w:r>
            <w:r>
              <w:rPr>
                <w:sz w:val="20"/>
                <w:szCs w:val="20"/>
              </w:rPr>
              <w:t xml:space="preserve"> и ориентирована на учебник Бариновой  И.И.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Москва, Просвещение 2009год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География . 8 класс Природа России .Баринова И.И..</w:t>
            </w:r>
            <w:r>
              <w:rPr>
                <w:sz w:val="20"/>
                <w:szCs w:val="20"/>
              </w:rPr>
              <w:t xml:space="preserve"> Учебник для общеобразовательных учреждений</w:t>
            </w:r>
            <w:r>
              <w:rPr>
                <w:bCs/>
                <w:sz w:val="20"/>
                <w:szCs w:val="20"/>
              </w:rPr>
              <w:t xml:space="preserve"> -М, </w:t>
            </w:r>
            <w:r>
              <w:rPr>
                <w:sz w:val="20"/>
                <w:szCs w:val="20"/>
              </w:rPr>
              <w:t>«Дрофа», 20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Физика. </w:t>
            </w:r>
            <w:r>
              <w:rPr>
                <w:sz w:val="20"/>
                <w:szCs w:val="20"/>
              </w:rPr>
              <w:t>Рабочая программа составлена на основе авторской программы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. В. Перышкина «Физика 7−9 классы», М.: Дрофа, 2007 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ышкин А. В. Физика. 8 кл.: учебник. для общеобразоват. учреждений. - М.: Дрофа, 2012.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Геометрия. </w:t>
            </w:r>
            <w:r>
              <w:rPr>
                <w:sz w:val="20"/>
                <w:szCs w:val="20"/>
              </w:rPr>
              <w:t xml:space="preserve">Рабочая программа составлена на основе авторской программы Л. С. Атанасяна,  и др. М.: Просвещение, 2009 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, 7 - 9: учебник. для. общеобразоват. учреждений/ Л. С, Атанасян, . - М. Просвещение, 2011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. </w:t>
            </w:r>
            <w:r>
              <w:rPr>
                <w:sz w:val="20"/>
                <w:szCs w:val="20"/>
              </w:rPr>
              <w:t>Рабочая программа составлена на основе авторской программы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омплексная программа физического воспитания учащихся 1 – 11 классов» В. И. Ляха, А. А. Зданевича – М.: Просвещение, 2006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. Учебник для учащихся 8-9 классов общеобразовательных учреждений под ред.  В. И. Ляха, -М.: Просвещение, 2008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.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ая программа составлена на основе авторской программы</w:t>
            </w:r>
            <w:r>
              <w:rPr>
                <w:bCs/>
                <w:color w:val="000000"/>
                <w:sz w:val="20"/>
                <w:szCs w:val="20"/>
              </w:rPr>
              <w:t xml:space="preserve"> для основной общеобразовательной школы. Химия 8-9 кл. Автор: Габриэлян О.С. </w:t>
            </w:r>
            <w:r>
              <w:rPr>
                <w:sz w:val="20"/>
                <w:szCs w:val="20"/>
              </w:rPr>
              <w:t>Москва, Просвещение Программы общеобразовательных учреждений 2009год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Химия. Габрниэлян О.С.</w:t>
            </w:r>
            <w:r>
              <w:rPr>
                <w:sz w:val="20"/>
                <w:szCs w:val="20"/>
              </w:rPr>
              <w:t xml:space="preserve"> 8 класс. Учебник для общеобразовательных учреждений</w:t>
            </w:r>
            <w:r>
              <w:rPr>
                <w:bCs/>
                <w:sz w:val="20"/>
                <w:szCs w:val="20"/>
              </w:rPr>
              <w:t xml:space="preserve"> -М, </w:t>
            </w:r>
            <w:r>
              <w:rPr>
                <w:sz w:val="20"/>
                <w:szCs w:val="20"/>
              </w:rPr>
              <w:t>«Дрофа», 20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ховное краеведение Подмосковья.</w:t>
            </w:r>
            <w:r>
              <w:rPr>
                <w:sz w:val="20"/>
                <w:szCs w:val="20"/>
              </w:rPr>
              <w:t xml:space="preserve"> Рабочая программа составлена на основе авторской программы</w:t>
            </w:r>
            <w:r>
              <w:rPr>
                <w:bCs/>
                <w:color w:val="000000"/>
                <w:sz w:val="20"/>
                <w:szCs w:val="20"/>
              </w:rPr>
              <w:t xml:space="preserve"> для основной общеобразовательной школы Л.Л.Шевченко 8-9 кл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вославная культура: концепция и программа учебного предмета 1-11 г. обучения. Л.Л. Шевченко. Центр поддержки культурно-историч. Традиций Отечества, 2008г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Духовное краеведение Подмосковья.</w:t>
            </w:r>
            <w:r>
              <w:rPr>
                <w:sz w:val="20"/>
                <w:szCs w:val="20"/>
              </w:rPr>
              <w:t xml:space="preserve"> Л.Л.Шевченко. Учебное пособие для учащихся общеобразовательных учреждений московской области.. –М.: 201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Основы безопасности жизнедеятельности</w:t>
            </w:r>
            <w:r>
              <w:rPr>
                <w:sz w:val="20"/>
                <w:szCs w:val="20"/>
              </w:rPr>
              <w:t xml:space="preserve"> Рабочая программа составлена на основе авторской программы А. Т. Смирнова, Б. О. Хренникова, М. В. Рабочая программа составлена на основе авторской программы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слова  Москва, Просвещение 2007год 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ы безопасности жизнедеятельности: Академический школьный учебник  8 класс. / А. Т. Смирнов, Б. О. Хренников. - М.: Просвещение, 20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0"/>
                <w:szCs w:val="20"/>
              </w:rPr>
              <w:t>Танцкласс</w:t>
            </w:r>
            <w:r>
              <w:rPr>
                <w:sz w:val="20"/>
                <w:szCs w:val="20"/>
              </w:rPr>
              <w:t xml:space="preserve">. Рабочая программа составлена на основе авторской программы «Основы хореографии. Классический танец»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А. Шерегова (доцент кафедры спортивного и эстрадного танцев, 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женный работник культуры РФ.)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а- Расширенна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составлена на основе авторской программы</w:t>
            </w:r>
            <w:r>
              <w:rPr>
                <w:bCs/>
                <w:color w:val="000000"/>
                <w:sz w:val="20"/>
                <w:szCs w:val="20"/>
              </w:rPr>
              <w:t xml:space="preserve"> основной общеобразовательной школы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Ладыженская Т.А, Баранов М.Т «Русский язык», 5-9кл. Москва, Просвещение Программы общеобразовательных учреждений 2010год 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. Бархударов  С.Г.  и др.  Учебник для 9 класса общеобразовательных учреждений.. - М.: «Просвещение», 2011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9 а -16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</w:rPr>
              <w:t>9 б 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-углубленное изучени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составлена на основе авторской программы</w:t>
            </w:r>
            <w:r>
              <w:rPr>
                <w:bCs/>
                <w:color w:val="000000"/>
                <w:sz w:val="20"/>
                <w:szCs w:val="20"/>
              </w:rPr>
              <w:t xml:space="preserve"> основной общеобразовательной школы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Т.А, Баранов М.Т «Русский язык», 5-9кл. Москва, Просвещение Программы общеобразовательных учреждений 2010год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. Бархударов  С.Г.  и др.  Учебник для 9 класса общеобразовательных учреждений.. - М.: «Просвещение», 2011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асширенна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тература. </w:t>
            </w:r>
            <w:r>
              <w:rPr>
                <w:sz w:val="20"/>
                <w:szCs w:val="20"/>
              </w:rPr>
              <w:t xml:space="preserve">Рабочая программа составлена на основе авторской программы общеобразовательных учреждений «Литература» 5 – 11 классы Коровиной В.Я., В.П. Журавлева, В.И. Коровина, И.С. Збарского, В.П. Полухиной, Москва, Просвещение Программы общеобразовательных учреждений 2010год  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. Коровина В.Я  и др. Учебник для общеобразовательных учреждений ч. 1,2  9класс. .-М. «Просвещение», 2007.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асширенна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нглийский язык. </w:t>
            </w:r>
            <w:r>
              <w:rPr>
                <w:sz w:val="20"/>
                <w:szCs w:val="20"/>
              </w:rPr>
              <w:t xml:space="preserve">Рабочая программа составлена на основе авторской программыЮ. Е. Ваулиной, 2008 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Английский в фокусе 9 класс. Ваулина Ю.,Дули Д., Подоляко О. "Spotlight" -.М.:Просвещение, 2011.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асширенна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Информатика и ИКТ. </w:t>
            </w:r>
            <w:r>
              <w:rPr>
                <w:sz w:val="20"/>
                <w:szCs w:val="20"/>
              </w:rPr>
              <w:t xml:space="preserve">Рабочая программа разработана на основе авторской программы Семакина И.Г. 8-9 кл Информационные технологии: Информатика и ИКТ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. И ИКТ . Учебник для 9 класса Семакин И.Г.- М.: «БИНОМ» ,2012 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асширенна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История. </w:t>
            </w:r>
            <w:r>
              <w:rPr>
                <w:sz w:val="20"/>
                <w:szCs w:val="20"/>
              </w:rPr>
              <w:t xml:space="preserve">В качестве рабочей программы использована  программа </w:t>
            </w:r>
            <w:r>
              <w:rPr>
                <w:bCs/>
                <w:color w:val="000000"/>
                <w:sz w:val="20"/>
                <w:szCs w:val="20"/>
              </w:rPr>
              <w:t xml:space="preserve">основной общеобразовательной школы. История 5-9 классы.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ры: </w:t>
            </w:r>
            <w:r>
              <w:rPr>
                <w:sz w:val="20"/>
                <w:szCs w:val="20"/>
              </w:rPr>
              <w:t>. Юдовская А.Я,</w:t>
            </w:r>
            <w:r>
              <w:rPr>
                <w:bCs/>
                <w:sz w:val="20"/>
                <w:szCs w:val="20"/>
              </w:rPr>
              <w:t xml:space="preserve"> Волкова К.В., Данилов А.А., Серов Б.Н., Левандовский А.А. </w:t>
            </w:r>
            <w:r>
              <w:rPr>
                <w:sz w:val="20"/>
                <w:szCs w:val="20"/>
              </w:rPr>
              <w:t xml:space="preserve"> Москва, Просвещение 2009г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 9 класс  Учебник для общеобразовательных учреждений . Данилов А.А., Косулина Л.Г.  «Просвещение»  201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 история .Новейшая история. 9 класс. Учебник для общеобразовательных учреждений О.С.Сороко-Цюпа, А.О. Сороко-Цюпа -М.: «Просвещение»  200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ранцузский язык. </w:t>
            </w:r>
            <w:r>
              <w:rPr>
                <w:sz w:val="20"/>
                <w:szCs w:val="20"/>
              </w:rPr>
              <w:t>В качестве рабочей программы использована программа</w:t>
            </w:r>
            <w:r>
              <w:rPr>
                <w:bCs/>
                <w:sz w:val="20"/>
                <w:szCs w:val="20"/>
              </w:rPr>
              <w:t xml:space="preserve"> основной общеобразовательной школы. «Синяя птица».7кл- 9кл  Авторы: Береговская Э.М., Селиванова Н.А.</w:t>
            </w:r>
            <w:r>
              <w:rPr>
                <w:sz w:val="20"/>
                <w:szCs w:val="20"/>
              </w:rPr>
              <w:t>Э. М. 2 Москва, Просвещение 2009год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Французский язык. «Синяя птица»  </w:t>
            </w:r>
            <w:r>
              <w:rPr>
                <w:sz w:val="20"/>
                <w:szCs w:val="20"/>
              </w:rPr>
              <w:t>Селиванова Н.А. и др. Французский язык. 9 кл Учебник.для общеобразовательных. учреждений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М.: «Просвещение», 2012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иология. </w:t>
            </w:r>
            <w:r>
              <w:rPr>
                <w:sz w:val="20"/>
                <w:szCs w:val="20"/>
              </w:rPr>
              <w:t xml:space="preserve">Рабочая программа составлена на основе авторской программы курса </w:t>
            </w:r>
            <w:r>
              <w:rPr>
                <w:bCs/>
                <w:sz w:val="20"/>
                <w:szCs w:val="20"/>
              </w:rPr>
              <w:t xml:space="preserve">биологии 5-9 кл. авторы: В. В. Пасечник, В. М. Пакулова, Р. Д. Маш, В. В. Латюшин  </w:t>
            </w:r>
            <w:r>
              <w:rPr>
                <w:sz w:val="20"/>
                <w:szCs w:val="20"/>
              </w:rPr>
              <w:t>Москва, Просвещение 2009год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Биология.  Введение в общую биологию и экологию. Каменский А.А., Криксунов Е.А., Пасечник В.В.  9 класс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. для . общеобразоват. учреждений . в -М, «Дрофа» 2011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лгебра. </w:t>
            </w:r>
            <w:r>
              <w:rPr>
                <w:sz w:val="18"/>
                <w:szCs w:val="18"/>
              </w:rPr>
              <w:t xml:space="preserve">Рабочая программа составлена на основе авторской программы </w:t>
            </w:r>
            <w:r>
              <w:rPr>
                <w:bCs/>
                <w:color w:val="000000"/>
                <w:sz w:val="20"/>
                <w:szCs w:val="20"/>
              </w:rPr>
              <w:t xml:space="preserve">Макарычева  Ю.Н. (7-9 кл.) </w:t>
            </w:r>
            <w:r>
              <w:rPr>
                <w:sz w:val="20"/>
                <w:szCs w:val="20"/>
              </w:rPr>
              <w:t>Москва, Просвещение Программы общеобразовательных учреждений 2010год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.</w:t>
            </w:r>
            <w:r>
              <w:rPr>
                <w:bCs/>
                <w:sz w:val="20"/>
                <w:szCs w:val="20"/>
              </w:rPr>
              <w:t xml:space="preserve"> Макарычев Ю.Н. </w:t>
            </w:r>
            <w:r>
              <w:rPr>
                <w:sz w:val="20"/>
                <w:szCs w:val="20"/>
              </w:rPr>
              <w:t xml:space="preserve"> 9 класс. Учебник.для общеобразовательных. учреждений. </w:t>
            </w:r>
            <w:r>
              <w:rPr>
                <w:bCs/>
                <w:sz w:val="20"/>
                <w:szCs w:val="20"/>
              </w:rPr>
              <w:t>–М:</w:t>
            </w:r>
            <w:r>
              <w:rPr>
                <w:sz w:val="20"/>
                <w:szCs w:val="20"/>
              </w:rPr>
              <w:t>,</w:t>
            </w:r>
            <w:r>
              <w:rPr>
                <w:sz w:val="18"/>
                <w:szCs w:val="18"/>
              </w:rPr>
              <w:t xml:space="preserve"> Просвещение», 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Геометрия. </w:t>
            </w:r>
            <w:r>
              <w:rPr>
                <w:sz w:val="20"/>
                <w:szCs w:val="20"/>
              </w:rPr>
              <w:t xml:space="preserve">В качестве рабочей программы используется авторская программа Л. С. Атанасяна,  и др. М.: Просвещение, Программы общеобразовательных учреждений 2009 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, 7 - 9: учебник. для. общеобразоват. учреждений/ Л. С, Атанасян, . - М. Просвещение, 2011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асширенна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География. </w:t>
            </w:r>
            <w:r>
              <w:rPr>
                <w:sz w:val="20"/>
                <w:szCs w:val="20"/>
              </w:rPr>
              <w:t xml:space="preserve">Рабочая программа составлена на основе авторской программы В. П. Доронова, Л. Е. Савельева, М.: Дрофа, Программы общеобразовательных учреждений 2011 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География России . Дронов В.П. и др.9 класс .</w:t>
            </w:r>
            <w:r>
              <w:rPr>
                <w:sz w:val="20"/>
                <w:szCs w:val="20"/>
              </w:rPr>
              <w:t xml:space="preserve"> Учебник для общеобразовательных учреждений</w:t>
            </w:r>
            <w:r>
              <w:rPr>
                <w:bCs/>
                <w:sz w:val="20"/>
                <w:szCs w:val="20"/>
              </w:rPr>
              <w:t xml:space="preserve"> -М, </w:t>
            </w:r>
            <w:r>
              <w:rPr>
                <w:sz w:val="20"/>
                <w:szCs w:val="20"/>
              </w:rPr>
              <w:t>«Дрофа», 201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асширенна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Обществознание. </w:t>
            </w:r>
            <w:r>
              <w:rPr>
                <w:sz w:val="20"/>
                <w:szCs w:val="20"/>
              </w:rPr>
              <w:t xml:space="preserve">Рабочая программа составлена на основе авторской программы Л. Н. Боголюбова, М. :Просвещение, 2010 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. Академический школьный учебник. 9 класс: / Л.Н.Боголюбов, -М.: «Просвещение», 2011.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Физика. </w:t>
            </w:r>
            <w:r>
              <w:rPr>
                <w:sz w:val="20"/>
                <w:szCs w:val="20"/>
              </w:rPr>
              <w:t xml:space="preserve">Рабочая программа составлена на основе авторской программы А. В. Перышкина «Физика 7−9 классы», М.: Дрофа, 2004 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Физика. Перышкин А. В.  9 кл.: учебник. для общеобразоват. учреждений. - М.: Дрофа, 2012.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кусство</w:t>
            </w:r>
            <w:r>
              <w:rPr>
                <w:sz w:val="20"/>
                <w:szCs w:val="20"/>
              </w:rPr>
              <w:t xml:space="preserve"> Рабочая программа составлена на основе авторской программы Г. П. Сергеевой «Искусство 8−9 классы» , Москва, Просвещение 2009год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. 8 – 9 классы: учебник. для общеобразовательных учреждений/ Г. П. Сергеева, И. Э. Кашекова, Е. Д. Критская. – М.: Просвещение, 2012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Основы безопасности жизнедеятельности. </w:t>
            </w:r>
            <w:r>
              <w:rPr>
                <w:sz w:val="20"/>
                <w:szCs w:val="20"/>
              </w:rPr>
              <w:t xml:space="preserve">Рабочая программа составлена на основе авторской программыА. Т. Смирнова, Б. О. Хренникова, М. В. Маслова  Москва, Просвещение 2007год 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ы безопасности жизнедеятельности: 9 класс. Академичесий школьный учебник/ А. Т. Смирнов, Б. О. Хренников. - М.: Просвещение, 201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.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качестве рабочей программы использована </w:t>
            </w:r>
            <w:r>
              <w:rPr>
                <w:bCs/>
                <w:color w:val="000000"/>
                <w:sz w:val="20"/>
                <w:szCs w:val="20"/>
              </w:rPr>
              <w:t>программа для основной общеобразовательной школы. Химия 8-9 кл. Автор: Габриэлян О.С.</w:t>
            </w:r>
            <w:r>
              <w:rPr>
                <w:sz w:val="20"/>
                <w:szCs w:val="20"/>
              </w:rPr>
              <w:t xml:space="preserve"> Москва, Просвещение Программы общеобразовательных учреждений 2010год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Химия. Габрниэлян О.С.</w:t>
            </w:r>
            <w:r>
              <w:rPr>
                <w:sz w:val="20"/>
                <w:szCs w:val="20"/>
              </w:rPr>
              <w:t xml:space="preserve"> 9 класс. Учебник для общеобразовательных учреждений</w:t>
            </w:r>
            <w:r>
              <w:rPr>
                <w:bCs/>
                <w:sz w:val="20"/>
                <w:szCs w:val="20"/>
              </w:rPr>
              <w:t xml:space="preserve"> -М, </w:t>
            </w:r>
            <w:r>
              <w:rPr>
                <w:sz w:val="20"/>
                <w:szCs w:val="20"/>
              </w:rPr>
              <w:t>«Дрофа», 201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. </w:t>
            </w:r>
            <w:r>
              <w:rPr>
                <w:sz w:val="20"/>
                <w:szCs w:val="20"/>
              </w:rPr>
              <w:t>В качестве рабочей программы по физической культуре использована авторская «Комплексная программа физического воспитания учащихся 1 – 11 классов» В. И. Ляха, А. А. Зданевича – М.: Просвещение, 2007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. Учебник для учащихся 8-9 классов общеобразовательных учреждений под ред.  В. И. Ляха, -М.: Просвещение, 2008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10 а -13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>
                <w:b/>
              </w:rPr>
              <w:t>10 б</w:t>
            </w:r>
            <w:r>
              <w:rPr>
                <w:sz w:val="20"/>
                <w:szCs w:val="20"/>
              </w:rPr>
              <w:t xml:space="preserve">  -3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-профильна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составлена на основе авторской программы</w:t>
            </w:r>
            <w:r>
              <w:rPr>
                <w:bCs/>
                <w:color w:val="000000"/>
                <w:sz w:val="20"/>
                <w:szCs w:val="20"/>
              </w:rPr>
              <w:t xml:space="preserve"> общеобразовательной школы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в,В.Ф., Чешко Л.А. и др. «Русский язык», 10-11кл. Москва, Просвещение Программы общеобразовательных учреждений 2011год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УМК. Русский язык. Греков,В.Ф., Чешко Л.А. и др. Учебник для общеобразовательных учреждений 10-11 кл - М.: «Просвещение», 2012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б- расширенна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составлена на основе авторской программы</w:t>
            </w:r>
            <w:r>
              <w:rPr>
                <w:bCs/>
                <w:color w:val="000000"/>
                <w:sz w:val="20"/>
                <w:szCs w:val="20"/>
              </w:rPr>
              <w:t xml:space="preserve"> общеобразовательной школы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Греков,В.Ф., Чешко Л.А. и др. «Русский язык», 10-11кл. Москва, Просвещение Программы общеобразовательных учреждений 2011год  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УМК. Русский язык. Греков,В.Ф., Чешко Л.А. и др. Учебник для общеобразовательных учреждений 10-11 кл - М.: «Просвещение», 2012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тература. </w:t>
            </w:r>
            <w:r>
              <w:rPr>
                <w:sz w:val="20"/>
                <w:szCs w:val="20"/>
              </w:rPr>
              <w:t>Рабочая программа составлена на основе авторской программы для общеобразовательных учреждений «Литература» 10-11 классы Коровина В.Я., В.П. Журавлев, В.И. Коровин, И.С. Збарский, В.П. Полухина, Москва, Просвещение. Программы общеобразовательных учреждений 2008год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Литература. Под редакцией Коровина В.И.. Учебник для общеобразовательных учреждений ч. 1,2  10кл. .-М. «Просвещение», 2011.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енна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нглийский язык. </w:t>
            </w:r>
            <w:r>
              <w:rPr>
                <w:sz w:val="20"/>
                <w:szCs w:val="20"/>
              </w:rPr>
              <w:t xml:space="preserve">Рабочая программа составлена на основе авторской программы Афанасьевой О.В. и др 10-11кл, Москва, Просвещение 2008год 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глийский в фокусе .10класс. Афанасьева О.В..,Дули Д.,и др. "Spotlight"</w:t>
            </w:r>
            <w:r>
              <w:rPr>
                <w:sz w:val="20"/>
                <w:szCs w:val="20"/>
              </w:rPr>
              <w:t xml:space="preserve"> Учебник.для общеобразовательных. учреждений</w:t>
            </w:r>
            <w:r>
              <w:rPr>
                <w:sz w:val="18"/>
                <w:szCs w:val="18"/>
              </w:rPr>
              <w:t xml:space="preserve"> -.М.:Просвещение, 2012.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-базова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-профильная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Информатика. </w:t>
            </w:r>
            <w:r>
              <w:rPr>
                <w:sz w:val="20"/>
                <w:szCs w:val="20"/>
              </w:rPr>
              <w:t>Рабочая программа разработана на основе авторской программы : Семакин Н Д .Информационные технологии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Информатика. </w:t>
            </w:r>
            <w:r>
              <w:rPr>
                <w:sz w:val="20"/>
                <w:szCs w:val="20"/>
              </w:rPr>
              <w:t>Рабочая программа разработана на основе авторской программы : Информатика. И ИКТ. Угринович Н Д.  ,2012 .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-Информатика. Семакин Н Д. Учебник для 10-11 класса.- М.: «БИНОМ» ,201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-Информатика. И ИКТ. Угринович Н Д. Учебник для 10 класса.- М.: «БИНОМ» ,2012 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350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-профильна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-базова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рия России. </w:t>
            </w:r>
            <w:r>
              <w:rPr>
                <w:sz w:val="20"/>
                <w:szCs w:val="20"/>
              </w:rPr>
              <w:t>Рабочая программа составлена на основе авторской программы</w:t>
            </w:r>
            <w:r>
              <w:rPr>
                <w:bCs/>
                <w:sz w:val="20"/>
                <w:szCs w:val="20"/>
              </w:rPr>
              <w:t xml:space="preserve">. История России. Авторы: Сахаров А.Н., Буганов В.И. , </w:t>
            </w:r>
            <w:r>
              <w:rPr>
                <w:sz w:val="20"/>
                <w:szCs w:val="20"/>
              </w:rPr>
              <w:t>Москва, Просвещение Программы общеобразовательных учреждений 2009год</w:t>
            </w:r>
            <w:r>
              <w:rPr>
                <w:bCs/>
                <w:sz w:val="20"/>
                <w:szCs w:val="20"/>
              </w:rPr>
              <w:t xml:space="preserve"> г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История России. С древнейших времен до Х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>в. Учебник для 10 класса общеобр. учреждений. Сахаров А.Н. Буганов В.И. 2007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История России конец Х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– 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Х в Учебник для 10 класса общеобр. учреждений. Буганов В.И. Зырянов П.Н. 20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-3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-1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общая история.</w:t>
            </w:r>
            <w:r>
              <w:rPr>
                <w:sz w:val="20"/>
                <w:szCs w:val="20"/>
              </w:rPr>
              <w:t xml:space="preserve"> Рабочая программа составлена на основе авторской программы </w:t>
            </w:r>
            <w:r>
              <w:rPr>
                <w:bCs/>
                <w:sz w:val="20"/>
                <w:szCs w:val="20"/>
              </w:rPr>
              <w:t>общеобразовательной школы . Авторы: Сороко-Цюпа О.С. «Мир в 20 веке»,</w:t>
            </w:r>
            <w:r>
              <w:rPr>
                <w:sz w:val="20"/>
                <w:szCs w:val="20"/>
              </w:rPr>
              <w:t xml:space="preserve"> Программы общеобразовательных учреждений</w:t>
            </w:r>
            <w:r>
              <w:rPr>
                <w:bCs/>
                <w:sz w:val="20"/>
                <w:szCs w:val="20"/>
              </w:rPr>
              <w:t xml:space="preserve"> 2007год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сеобщая история  с древнейших времен до конца Х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Х  в. Загладин Н.В. Симония Н.А.  Учебник для 10 класса общеобразовательных учреждений..- М : ООО"ТИД"Русское слово» 20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-1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-1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ранцузский (второй иностранный язык) </w:t>
            </w:r>
            <w:r>
              <w:rPr>
                <w:sz w:val="20"/>
                <w:szCs w:val="20"/>
              </w:rPr>
              <w:t>Рабочая программа составлена на основе авторской программы Е. Я. Григорьевой, Москва, Просвещение 2008год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ранцузский язык. Е.Я. Григорьева,Е.Ю.и др. 10-11 класс Учебник для общеобразовательных учреждений, М.: Просвещение, 2012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иология. </w:t>
            </w:r>
            <w:r>
              <w:rPr>
                <w:sz w:val="20"/>
                <w:szCs w:val="20"/>
              </w:rPr>
              <w:t>Рабочая программа составлена на основе авторской программы</w:t>
            </w:r>
            <w:r>
              <w:rPr>
                <w:bCs/>
                <w:sz w:val="20"/>
                <w:szCs w:val="20"/>
              </w:rPr>
              <w:t xml:space="preserve"> авт. Пасечник В.В. </w:t>
            </w:r>
            <w:r>
              <w:rPr>
                <w:sz w:val="20"/>
                <w:szCs w:val="20"/>
              </w:rPr>
              <w:t>Москва, Просвещение Программы общеобразовательных учреждений 2009год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Общая биология.  Каменский А.А..  Криксунов Е.А.Пасечник В.В.   10-11 класс. </w:t>
            </w:r>
            <w:r>
              <w:rPr>
                <w:sz w:val="18"/>
                <w:szCs w:val="18"/>
              </w:rPr>
              <w:t>Учебник. для .общеобразоват. учреждений  . в -М, «Дрофа» 201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-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-профильная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лгебра и начала анализа</w:t>
            </w:r>
            <w:r>
              <w:rPr>
                <w:sz w:val="20"/>
                <w:szCs w:val="20"/>
              </w:rPr>
              <w:t xml:space="preserve"> Рабочая программа составлена на основе авторской программы </w:t>
            </w:r>
            <w:r>
              <w:rPr>
                <w:bCs/>
                <w:color w:val="000000"/>
                <w:sz w:val="20"/>
                <w:szCs w:val="20"/>
              </w:rPr>
              <w:t>общеобразовательной школы А.Н. Колмогорова «Программы по алгебре и началам математического анализа»,</w:t>
            </w:r>
            <w:r>
              <w:rPr>
                <w:sz w:val="20"/>
                <w:szCs w:val="20"/>
              </w:rPr>
              <w:t>Москва, Просвещение Программы общеобразовательных учреждений 2010год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Алгебра  и начала анализа. Учебник для 10-11 кл .общеобразовательных. учреждений. Колмогоров А.Н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М.: «Просвещение», 20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-3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-4</w:t>
            </w:r>
          </w:p>
        </w:tc>
      </w:tr>
      <w:tr>
        <w:trPr>
          <w:trHeight w:val="480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Геометрия. </w:t>
            </w:r>
            <w:r>
              <w:rPr>
                <w:sz w:val="20"/>
                <w:szCs w:val="20"/>
              </w:rPr>
              <w:t xml:space="preserve">Рабочая программа составлена на основе авторской программы </w:t>
            </w:r>
            <w:r>
              <w:rPr>
                <w:bCs/>
                <w:sz w:val="20"/>
                <w:szCs w:val="20"/>
              </w:rPr>
              <w:t xml:space="preserve">общеобразовательной школы </w:t>
            </w:r>
            <w:r>
              <w:rPr>
                <w:sz w:val="20"/>
                <w:szCs w:val="20"/>
              </w:rPr>
              <w:t xml:space="preserve">Л. С. Атанасяна,  и др. М.: Просвещение, Программы общеобразовательных учреждений 2010 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Геометрия, 10-11 кл.: Учебник. для. общеобразовательных учреждений/ Л. С, Атанасян, . - М. Просвещение, 201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-2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-2</w:t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-профильна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-базова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Обществознание. </w:t>
            </w:r>
            <w:r>
              <w:rPr>
                <w:sz w:val="20"/>
                <w:szCs w:val="20"/>
              </w:rPr>
              <w:t xml:space="preserve">Рабочая программа составлена на основе авторской программы Л. Н. Боголюбова, М. :Просвещение, Программы общеобразовательных учреждений 2010 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Обществознание.  Л.Н.Боголюбов, 10 кл. Учебник для профильных классов общеобразовательных учреждений -М.: «Просвещение», 2011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  Л.Н.Боголюбов, 10 кл. Учебник для общеобразовательных учреждений -М.: «Просвещение», 2011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-3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-1</w:t>
            </w:r>
          </w:p>
        </w:tc>
      </w:tr>
      <w:tr>
        <w:trPr>
          <w:trHeight w:val="405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География. </w:t>
            </w:r>
            <w:r>
              <w:rPr>
                <w:bCs/>
                <w:sz w:val="20"/>
                <w:szCs w:val="20"/>
              </w:rPr>
              <w:t>Рабочая програм</w:t>
            </w:r>
            <w:r>
              <w:rPr>
                <w:b/>
                <w:bCs/>
                <w:sz w:val="20"/>
                <w:szCs w:val="20"/>
              </w:rPr>
              <w:t xml:space="preserve">ма </w:t>
            </w:r>
            <w:r>
              <w:rPr>
                <w:sz w:val="20"/>
                <w:szCs w:val="20"/>
              </w:rPr>
              <w:t>на основе авторской программы «Экономическая и социальная география мира»,Авт. Максаковский В.П.</w:t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Программы по географии для общеобразовательных учреждений, 6-11 класс, -М.: Просвещение, 2007 год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География . Максаковский ВА. 10 класс . Экономическая и социальная география мира .</w:t>
            </w:r>
            <w:r>
              <w:rPr>
                <w:sz w:val="20"/>
                <w:szCs w:val="20"/>
              </w:rPr>
              <w:t xml:space="preserve">  Учебник для общеобразовательных учреждений</w:t>
            </w:r>
            <w:r>
              <w:rPr>
                <w:bCs/>
                <w:sz w:val="20"/>
                <w:szCs w:val="20"/>
              </w:rPr>
              <w:t xml:space="preserve"> -М, </w:t>
            </w:r>
            <w:r>
              <w:rPr>
                <w:sz w:val="20"/>
                <w:szCs w:val="20"/>
              </w:rPr>
              <w:t>«Просвещение», 201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Основы безопасности жизнедеятельности. </w:t>
            </w:r>
            <w:r>
              <w:rPr>
                <w:sz w:val="20"/>
                <w:szCs w:val="20"/>
              </w:rPr>
              <w:t xml:space="preserve">Рабочая программа составлена на основе авторской программыА. Т. Смирнова, Б. О. Хренникова, М. В. Маслова  2007 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 Т. Основы безопасности жизнедеятельности: учебник. для общеобразовательных. учреждений 10 класс. / А. Т. Смирнов, Б. О. Хренников. - М.: Просвещение, 201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-баз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-профильная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Физика. </w:t>
            </w:r>
            <w:r>
              <w:rPr>
                <w:sz w:val="20"/>
                <w:szCs w:val="20"/>
              </w:rPr>
              <w:t xml:space="preserve">Рабочая программа составлена на основе авторской программы М. :Просвещение, Программы общеобразовательных учреждений, 2010 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зика. Классический курс. Мякишев Г.Я. и др. 10 класс.:.учебник. для общеобразоват. учреждений. - М.:Просвещение, 2011.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-2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-4</w:t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.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качестве рабочей программы использована </w:t>
            </w:r>
            <w:r>
              <w:rPr>
                <w:bCs/>
                <w:color w:val="000000"/>
                <w:sz w:val="20"/>
                <w:szCs w:val="20"/>
              </w:rPr>
              <w:t>программа для общеобразовательной школы. Химия . Автор: Габриэлян О.С.,</w:t>
            </w:r>
            <w:r>
              <w:rPr>
                <w:sz w:val="20"/>
                <w:szCs w:val="20"/>
              </w:rPr>
              <w:t xml:space="preserve"> М. :Просвещение, Программы общеобразовательных учреждений, 2010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Химия. Габриэлян О.С. 10 класс</w:t>
            </w:r>
            <w:r>
              <w:rPr>
                <w:sz w:val="20"/>
                <w:szCs w:val="20"/>
              </w:rPr>
              <w:t xml:space="preserve"> Учебник для общеобразовательных учреждений..Базовый уровень</w:t>
            </w:r>
            <w:r>
              <w:rPr>
                <w:bCs/>
                <w:sz w:val="20"/>
                <w:szCs w:val="20"/>
              </w:rPr>
              <w:t xml:space="preserve"> -М, </w:t>
            </w:r>
            <w:r>
              <w:rPr>
                <w:sz w:val="20"/>
                <w:szCs w:val="20"/>
              </w:rPr>
              <w:t>«Дрофа», 201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-2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-1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. </w:t>
            </w:r>
            <w:r>
              <w:rPr>
                <w:sz w:val="20"/>
                <w:szCs w:val="20"/>
              </w:rPr>
              <w:t xml:space="preserve">В качестве рабочей программы по физической культуре использована авторская «Комплексная программа физического воспитания учащихся 1 – 11 классов» В. И. Ляха, А. А. Зданевича – М.: Просвещение, 2007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Учебник для учащихся 10−11 классов общеобразовательных учреждений ред. В. И. Лях, А. А. Зданевич, М.: Просвещение, 200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11 а  - 19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</w:rPr>
              <w:t>11 б - 2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-профильная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1б- Расширенна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составлена на основе авторской программы</w:t>
            </w:r>
            <w:r>
              <w:rPr>
                <w:bCs/>
                <w:color w:val="000000"/>
                <w:sz w:val="20"/>
                <w:szCs w:val="20"/>
              </w:rPr>
              <w:t xml:space="preserve"> общеобразовательной школы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Т.А, Баранов М.Т «Русский язык», 10-11кл. 2009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. Греков,В.Ф., Чешко А.А. и др. Учебник для общеобразовательных учреждений 10-11 кл - М.: «Просвещение», 2012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Г.Ф. Хлебинская, 11 класс. Синтаксис простого и сложного предложения., 2-е издание, М. Издательство Оникс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-3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-2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-расширенна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-базова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тература. </w:t>
            </w:r>
            <w:r>
              <w:rPr>
                <w:sz w:val="20"/>
                <w:szCs w:val="20"/>
              </w:rPr>
              <w:t>Рабочая программа составлена на основе авторской программы общеобразовательных учреждений «Литература» 5 – 9 классы под редакцией Коровиной В.Я. Москва. Просвещение, Программы общеобразовательных учреждений, 2010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Литература. 11 класс .Учебник для общеобразовательных учреждений под ред Журавлева В.П. ч. 1,2  11кл. .-М. «Просвещение», 2012.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енна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нглийский язык. </w:t>
            </w:r>
            <w:r>
              <w:rPr>
                <w:sz w:val="20"/>
                <w:szCs w:val="20"/>
              </w:rPr>
              <w:t xml:space="preserve">Рабочая программа составлена на основе авторской программы Ю. Е. Ваулиной, М. :Просвещение, Программы общеобразовательных учреждений, 2010 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глийский  в фокусе.  11 класс. Ваулина Ю.,Дули Д., Подоляко О. "Spotlight"</w:t>
            </w:r>
            <w:r>
              <w:rPr>
                <w:sz w:val="20"/>
                <w:szCs w:val="20"/>
              </w:rPr>
              <w:t>.Учебник для общеобразовательных учреждений</w:t>
            </w:r>
            <w:r>
              <w:rPr>
                <w:sz w:val="18"/>
                <w:szCs w:val="18"/>
              </w:rPr>
              <w:t xml:space="preserve"> -.М.:Просвещение, 2012.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-базова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-профильная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Информатика. </w:t>
            </w:r>
            <w:r>
              <w:rPr>
                <w:sz w:val="20"/>
                <w:szCs w:val="20"/>
              </w:rPr>
              <w:t>Рабочая программа разработана на основе авторской программы : Семакин Н Д .Информационные технологии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Информатика. </w:t>
            </w:r>
            <w:r>
              <w:rPr>
                <w:sz w:val="20"/>
                <w:szCs w:val="20"/>
              </w:rPr>
              <w:t>Рабочая программа разработана на основе авторской программы : Информатика. И ИКТ. Угринович Н Д. ,2012 .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-Информатика. Семакин Н Д. Учебник для 10-11 класса.- М.: «БИНОМ» ,201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-Информатика. И ИКТ. Угринович Н Д. Учебник для 10 класса.- М.: «БИНОМ» ,2012 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-профильна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-базова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История. </w:t>
            </w:r>
            <w:r>
              <w:rPr>
                <w:sz w:val="20"/>
                <w:szCs w:val="20"/>
              </w:rPr>
              <w:t xml:space="preserve">В качестве рабочей программы использована  программа </w:t>
            </w:r>
            <w:r>
              <w:rPr>
                <w:bCs/>
                <w:color w:val="000000"/>
                <w:sz w:val="20"/>
                <w:szCs w:val="20"/>
              </w:rPr>
              <w:t xml:space="preserve">общеобразовательной школы. История 10-11 классы.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ры: 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Левандовский А.А. </w:t>
            </w:r>
            <w:r>
              <w:rPr>
                <w:sz w:val="20"/>
                <w:szCs w:val="20"/>
              </w:rPr>
              <w:t>М. :Просвещение, Программы общеобразовательных учреждений, 2009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История России. ХХ-начало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в.  11 клас . Учебник для общеобразовательных учреждений . Левандовский А.А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.: «Просвещение»  2011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-3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-1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-1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-1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общая история.</w:t>
            </w:r>
            <w:r>
              <w:rPr>
                <w:sz w:val="20"/>
                <w:szCs w:val="20"/>
              </w:rPr>
              <w:t xml:space="preserve"> Рабочая программа составлена на основе авторской программы </w:t>
            </w:r>
            <w:r>
              <w:rPr>
                <w:bCs/>
                <w:color w:val="000000"/>
                <w:sz w:val="20"/>
                <w:szCs w:val="20"/>
              </w:rPr>
              <w:t>общеобразовательной школы . Авторы: Сороко-Цюпа О.С. «Мир в 20 веке», 2007год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История  России и мира в ХХ – начале ХХ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в. Загладин Н.В. Симония Н.А.  11 класс.- М : ООО"ТИД"Русское слово» 2010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Французский (второй иностранный язык) </w:t>
            </w:r>
            <w:r>
              <w:rPr>
                <w:sz w:val="20"/>
                <w:szCs w:val="20"/>
              </w:rPr>
              <w:t xml:space="preserve">Рабочая программа составлена на основе авторской программыЕ. Я. Григорьевой, М. Р. Гобачевой, М. Р. Лисенко, М. :Просвещение, Программы общеобразовательных учреждений, 2010 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ранцузский язык. Е.Я. Григорьева,Е.Ю.и др. 10-11 класс, .Учебник для общеобразовательных учреждений М.: Просвещение, 2012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иология. </w:t>
            </w:r>
            <w:r>
              <w:rPr>
                <w:sz w:val="20"/>
                <w:szCs w:val="20"/>
              </w:rPr>
              <w:t xml:space="preserve">Рабочая программа составлена на основе авторской программы курса </w:t>
            </w:r>
            <w:r>
              <w:rPr>
                <w:bCs/>
                <w:sz w:val="20"/>
                <w:szCs w:val="20"/>
              </w:rPr>
              <w:t>биологии  авт. Пасечник В.В</w:t>
            </w:r>
            <w:r>
              <w:rPr>
                <w:sz w:val="20"/>
                <w:szCs w:val="20"/>
              </w:rPr>
              <w:t xml:space="preserve"> М. :Просвещение, Программы общеобразовательных учреждений, 2010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Общая биология.  Каменский А.А..  Криксунов Е.А.Пасечник В.В.   10-11 класс. </w:t>
            </w:r>
            <w:r>
              <w:rPr>
                <w:sz w:val="18"/>
                <w:szCs w:val="18"/>
              </w:rPr>
              <w:t>Учебник. для .общеобразоват. учреждений  . в -М, «Дрофа» 2011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11а-базова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-профильная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лгебра и начала анализа</w:t>
            </w:r>
            <w:r>
              <w:rPr>
                <w:sz w:val="20"/>
                <w:szCs w:val="20"/>
              </w:rPr>
              <w:t xml:space="preserve"> Рабочая программа составлена на основе авторской программы </w:t>
            </w:r>
            <w:r>
              <w:rPr>
                <w:bCs/>
                <w:color w:val="000000"/>
                <w:sz w:val="20"/>
                <w:szCs w:val="20"/>
              </w:rPr>
              <w:t>общеобразовательной школы А.Н. Колмогорова «Программы по алгебре и началам математического анализа»,</w:t>
            </w:r>
            <w:r>
              <w:rPr>
                <w:sz w:val="20"/>
                <w:szCs w:val="20"/>
              </w:rPr>
              <w:t>Москва, Просвещение 2010год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Алгебра  и начала анализа. Учебник для 10-11 кл .общеобразовательных. учреждений. Колмогоров А.Н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М.: «Просвещение», 20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-3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-4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еометрия. </w:t>
            </w:r>
            <w:r>
              <w:rPr>
                <w:sz w:val="20"/>
                <w:szCs w:val="20"/>
              </w:rPr>
              <w:t>В качестве рабочей программы используется авторская программа Л. С. Атанасяна,  и др. М. :Просвещение, Программы общеобразовательных учреждений, 2009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: Учеб. для. 10-11кл. общеобразовательных. учреждений/ Л. С, Атанасян, и др.. - М. Просвещение, 201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-профильна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-базова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Обществознание. </w:t>
            </w:r>
            <w:r>
              <w:rPr>
                <w:sz w:val="20"/>
                <w:szCs w:val="20"/>
              </w:rPr>
              <w:t xml:space="preserve">Рабочая программа составлена на основе авторской программы Л. Н. Боголюбова, М. :Просвещение, Программы общеобразовательных учреждений, 2007 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.  Л.Н.Боголюбов, 10 кл. Учебник для профильных классов общеобразовательных учреждений -М.: «Просвещение», 2011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  Л.Н.Боголюбов, 10 кл. Учебник для общеобразовательных учреждений -М.: «Просвещение», 2010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-3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-2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География. </w:t>
            </w:r>
            <w:r>
              <w:rPr>
                <w:bCs/>
                <w:sz w:val="20"/>
                <w:szCs w:val="20"/>
              </w:rPr>
              <w:t>Рабочая програм</w:t>
            </w:r>
            <w:r>
              <w:rPr>
                <w:b/>
                <w:bCs/>
                <w:sz w:val="20"/>
                <w:szCs w:val="20"/>
              </w:rPr>
              <w:t xml:space="preserve">ма </w:t>
            </w:r>
            <w:r>
              <w:rPr>
                <w:sz w:val="20"/>
                <w:szCs w:val="20"/>
              </w:rPr>
              <w:t>на основе авторской программы «Экономическая и социальная география мира»,Авт. Максаковский В.П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по географии для общеобразовательных учреждений, 6-11 класс, -М.: Просвещение, 2007 год</w:t>
            </w:r>
          </w:p>
          <w:p>
            <w:pPr>
              <w:pStyle w:val="Defaul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География . Максаковский   В.П. Экономическая и социальная география мира .</w:t>
            </w:r>
            <w:r>
              <w:rPr>
                <w:sz w:val="20"/>
                <w:szCs w:val="20"/>
              </w:rPr>
              <w:t xml:space="preserve"> Учебник для общеобразовательных учреждений</w:t>
            </w:r>
            <w:r>
              <w:rPr>
                <w:bCs/>
                <w:sz w:val="20"/>
                <w:szCs w:val="20"/>
              </w:rPr>
              <w:t xml:space="preserve"> -М, </w:t>
            </w:r>
            <w:r>
              <w:rPr>
                <w:sz w:val="20"/>
                <w:szCs w:val="20"/>
              </w:rPr>
              <w:t>Просвещение, 20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Основы безопасности жизнедеятельности. </w:t>
            </w:r>
            <w:r>
              <w:rPr>
                <w:sz w:val="20"/>
                <w:szCs w:val="20"/>
              </w:rPr>
              <w:t xml:space="preserve">Рабочая программа составлена на основе авторской программыА. Т. Смирнова, Б. О. Хренникова, М. В. Маслова  М. :Просвещение, Программы общеобразовательных учреждений, 2007 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 Т. Основы безопасности жизнедеятельности: учебник. для общеобразовательных. учреждений 10 класс. / А. Т. Смирнов, Б. О. Хренников. - М.: Просвещение, 201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11а-базова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-профильная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ка.  </w:t>
            </w:r>
            <w:r>
              <w:rPr>
                <w:sz w:val="20"/>
                <w:szCs w:val="20"/>
              </w:rPr>
              <w:t>Рабочая программа составлена на основе авторской программы Г. Я. Мякишева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М. :Просвещение, Программы общеобразовательных учреждений, 2010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 Классический курс.11 кл.: учебник. для общеобразоват. учреждений./ Г. Я. Мякишев, Б. Б. Буховцев, и др - М.:Просвещение, 201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-2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-4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.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качестве рабочей программы использована </w:t>
            </w:r>
            <w:r>
              <w:rPr>
                <w:bCs/>
                <w:color w:val="000000"/>
                <w:sz w:val="20"/>
                <w:szCs w:val="20"/>
              </w:rPr>
              <w:t xml:space="preserve">программа для общеобразовательной школы. . Габриэлян О.С. </w:t>
            </w:r>
            <w:r>
              <w:rPr>
                <w:sz w:val="20"/>
                <w:szCs w:val="20"/>
              </w:rPr>
              <w:t>М. :Просвещение, Программы общеобразовательных учреждений, 2009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Химия. Габриэлян О.С. 11 кл.</w:t>
            </w:r>
            <w:r>
              <w:rPr>
                <w:sz w:val="20"/>
                <w:szCs w:val="20"/>
              </w:rPr>
              <w:t xml:space="preserve"> Учебник для общеобразовательных учреждений..Базовый уровень</w:t>
            </w:r>
            <w:r>
              <w:rPr>
                <w:bCs/>
                <w:sz w:val="20"/>
                <w:szCs w:val="20"/>
              </w:rPr>
              <w:t xml:space="preserve"> -М, </w:t>
            </w:r>
            <w:r>
              <w:rPr>
                <w:sz w:val="20"/>
                <w:szCs w:val="20"/>
              </w:rPr>
              <w:t>«Дрофа», 201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-2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-1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. </w:t>
            </w:r>
            <w:r>
              <w:rPr>
                <w:sz w:val="20"/>
                <w:szCs w:val="20"/>
              </w:rPr>
              <w:t xml:space="preserve">В качестве рабочей программы по физической культуре использована авторская «Комплексная программа физического воспитания учащихся 1 – 11 классов» В. И. Ляха, А. А. Зданевича – М.: Просвещение, 2006 и авторская программа В. Г. Турманидзе, Л. В. Харченко, А. М. Антропова, издательство Омского государственного университета, 2011 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учебник для учащихся 10−11 классов общеобразовательных учреждений ред. В. И. Лях, А. А. Зданевич, М.: Просвещение, 2007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--базова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ономика. Рабочая программа учител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основе авторской программы. Авторы: С.И. Иванов, М.А. Скляр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«Экономика: Основы экономической теории» Программа для 10-11 классов общеобразовательных учреждений; Москва, Вита-Пресс, 2008 г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. Основы экономической теории. 10-11 классы. Учебник. Профильный уровень. В 2-х книгах. Книга 2, Вита-пресс, 2011 го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-1</w:t>
            </w:r>
          </w:p>
        </w:tc>
      </w:tr>
      <w:tr>
        <w:trPr>
          <w:trHeight w:val="443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gridSpan w:val="2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720" w:right="39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7:48:00Z</dcterms:created>
  <dc:creator>Учитель</dc:creator>
  <dc:description/>
  <cp:keywords/>
  <dc:language>en-US</dc:language>
  <cp:lastModifiedBy>Бурлакова Т.А.</cp:lastModifiedBy>
  <cp:lastPrinted>2013-04-30T17:36:00Z</cp:lastPrinted>
  <dcterms:modified xsi:type="dcterms:W3CDTF">2013-05-06T06:12:00Z</dcterms:modified>
  <cp:revision>10</cp:revision>
  <dc:subject/>
  <dc:title>На ступени основного, среднего полного общего образования </dc:title>
</cp:coreProperties>
</file>