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предметной недели  – Неделя географии в гимназ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 географии Сорокина О.М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по предмету является важной частью учебно-воспитательной работы в  школе. Главной движущей силой внеклассной деятельности выступает интерес. Если работа на уроке, регламентирована рамками программы, то внеклассная работа импонирует ученику добровольностью участия, свободой индивидуального выбора способов творческого самовыражения – возможностью делать то, что можешь и хочешь: попробовать себя в разных ролях. Цели и задачи внеклассных мероприятий существенно отличаются от целей и задач уроков и дополнительных занятий. Внеклассная работа по предмету имеет свое  содержание, свою специфику в организации и проведении, свои формы и методы и преследует: пробудить интерес к учебному предмету; выявить одаренных школьников, а также воспитать у слабоуспевающих учеников веру в свои силы, возможности; углубить и расширить знания, полученные на урок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мения учителя правильно организовать внеклассную работу и грамотно выбрать ее форму зависит во многом эффективность учебно-воспит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й формой внеклассной работы по предмету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ая неделя,</w:t>
      </w:r>
      <w:r>
        <w:rPr>
          <w:rFonts w:cs="Times New Roman" w:ascii="Times New Roman" w:hAnsi="Times New Roman"/>
          <w:sz w:val="24"/>
          <w:szCs w:val="24"/>
        </w:rPr>
        <w:t xml:space="preserve"> которая позволяет привлечь большое количество обучающихся с разными способностями и интересами в разнообразные виды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ля географии в школе - это система комплексных мероприятий разнообразных форм внеурочной деятельности: вечера, конференции, смотры-конкурсы географических знаний, конкурсы газет, рефератов и т.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ля географии в школе - это показ достижений ребят по предмету и пропаганде географических знаний и привлечение к участию во внеурочной работе по географии новых участников. Её основной задачей является развитие интереса у учащихся к географии, профессиональная ориентация на географические профессии, воспитание любви к своей Р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организации предметной недел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> её проведения является развитие личностных качеств обучающихся и активизация их мыслительной деятельности, поддержка и развитие творческих способностей и интереса к предмету, формирование осознанного понимания значимости географических знаний в повседневной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 проведения Недели географии в шко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у обучающихся интерес к занятиям географ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ять учащихся, которые обладают творческими способностями, стремятся к углублению своих знаний по географ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речь, память, воображение и интерес через применение творческих задач и заданий творческ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самостоятельность мышления, волю, упорство в достижении цели, чувство ответственности за свою работу перед коллекти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Воспитание умений применять имеющиеся знания в практических ситу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организации Недели географ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массовости (в творческую деятельность вовлекается как можно больше обучающих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доступности (подбираются разноуровневые зад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заинтересованности (задания должны быть интересными по содерж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соревновательности (ученикам  сравнивают  свои достижения 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сроки проведения предметной недели утверждаются в начале учебного года заместителем директора по научно-методической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едметной недели является учитель-предметн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амках предметной недели  проводятся разнообразные конкурсы и мероприят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е конкурсы по предме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радиционные уроки по предме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е мероприятия на параллели учебных классов и между параллел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итогам предметной недели руководителю кафедры сдаются следующие докумен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оведения  предметной недел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даний для интеллектуальных конкурсов 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или сценарии открытых мероприя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анализ итогов предметной нед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к неделе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елые загадки по географии для учащихся 6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ладонях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, горы, оке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ись, в чём тут фоку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ржу руками … (Глобу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ит на тонк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на око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нём-то, веришь-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ился целый свет! (Глобу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ая Б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 ободочка. (Земля и параллел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делит ро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усло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– север, ниже –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границу, друг. (Эквато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сегда бывает лет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, в апр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инней окружность 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паралл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 скажут все реб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та линия – ...!"(Эквато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весь пересек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ятся на полю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двиг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и на любых ча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ушу, оке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гли ... (Меридиа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реди них – экв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севера до ю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линии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 все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ться вы сум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? ... (Параллел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дил по разным стра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л по рекам, океа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стыне шёл отваж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листе бумажном. (Географическая кар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столе хра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 земной на ста страницах!(Атлас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этот верно дорогу подска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стрелка на север укажет.(Комп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,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 пох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ник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па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ука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идти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кажу! (Комп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 –  там, где много вью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жарк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…  (Ю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горы-великан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ет, Алтай, Пам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аты и Балк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нает целы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еки – Обь и Анг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, Волга, Лена и К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 многообраз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ной для нас ... (Евраз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йдём на глоб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личных полю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Южного найд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к, покрытый льд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среди полярных льд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топчется пинг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терик безлюд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нгвин здесь в роли г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тов поведать люд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а... (Антаркти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лена от ж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ная Сах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реди саванн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ы и обезья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ы, зебры и жи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ют в жаркой ...(Афри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7:00Z</dcterms:created>
  <dc:creator>дом</dc:creator>
  <dc:description/>
  <cp:keywords/>
  <dc:language>en-US</dc:language>
  <cp:lastModifiedBy>Оля</cp:lastModifiedBy>
  <dcterms:modified xsi:type="dcterms:W3CDTF">2013-04-05T08:37:00Z</dcterms:modified>
  <cp:revision>2</cp:revision>
  <dc:subject/>
  <dc:title>«Организация предметной недели  – Неделя географии в гимназии»</dc:title>
</cp:coreProperties>
</file>