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кино-Дулев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август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г.     № </w:t>
      </w:r>
      <w:r>
        <w:rPr>
          <w:sz w:val="28"/>
          <w:szCs w:val="28"/>
          <w:lang w:val="en-US"/>
        </w:rPr>
        <w:t>5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91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«Об утверждении Порядка приема граждан в муниципальное бюджетное общеобразовательное учреждение «Ликино-Дулевская гимназ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Орехово-Зуе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/>
        <w:t xml:space="preserve">В соответствии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10 июля 1992 года №3266-1 «Об образовании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5.02.2012 №107 «Об утверждении Порядка приема граждан в общеобразовательные учреждения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Управления образования от 19.07.2012 №263/1-од «Об утверждении Порядка Порядок приема граждан в муниципальные общеобразовательные учреждения Орехово-Зуевского муниципального района», </w:t>
      </w:r>
      <w:r>
        <w:rPr>
          <w:sz w:val="25"/>
          <w:szCs w:val="25"/>
        </w:rPr>
        <w:t>в целях реализации конституционного права граждан на получение основного общего, среднего (полного)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1. Утвердить Порядок приема граждан в муниципальное бюджетное общеобразовательное учреждение «Ликино-Дулевская гимназия» Орехово-Зуевского муниципального района»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директора по учебно-воспитательной работе Бурлакову Т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«Ликино-Дулевская гимназия»</w:t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Т.В. Мус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риказу Управления образования</w:t>
      </w:r>
    </w:p>
    <w:p>
      <w:pPr>
        <w:pStyle w:val="Normal"/>
        <w:autoSpaceDE w:val="false"/>
        <w:jc w:val="right"/>
        <w:rPr/>
      </w:pPr>
      <w:r>
        <w:rPr/>
        <w:t>от  19.07.2012 г. № 263/1-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кино-Дулевская гимнази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ехово-Зу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. </w:t>
      </w:r>
      <w:r>
        <w:rPr/>
        <w:t>Настоящий Порядок приема граждан (далее - Порядок) регламентирует прием граждан Российской Федерации (далее – граждане, дети) в муниципальное бюджетное общеобразовательное учреждение «Ликино-Дулевская гимназия» для</w:t>
      </w:r>
      <w:r>
        <w:rPr>
          <w:sz w:val="25"/>
          <w:szCs w:val="25"/>
        </w:rPr>
        <w:t xml:space="preserve"> обучения по основным общеобразовательным программам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2. Прием иностранных граждан и лиц без гражданства, в том числе соотечественников за рубежом, в гимназию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. Правила приема граждан в гимназию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Правила приема граждан в </w:t>
      </w:r>
      <w:r>
        <w:rPr/>
        <w:t xml:space="preserve">муниципальное бюджетное общеобразовательное учреждение «Ликино-Дулевская гимназия» </w:t>
      </w:r>
      <w:r>
        <w:rPr>
          <w:sz w:val="25"/>
          <w:szCs w:val="25"/>
        </w:rPr>
        <w:t>для обучения по основным общеобразовательным программам должны обеспечивать прием в гимназию граждан, которые проживают на территории Орехово-Зуевского муниципального района и имеющих право на получение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5. Гражданам может быть отказано в приеме только по причине отсутствии свободных мест в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чреждение «Управление образованием администрации Орехово-Зуе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Прием граждан в гимназию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гимназии, реализующей на ступени основного общего и среднего (полного) общего образования общеобразовательные программы предпрофильного, углубленного и профильного изучения отдельных предметов, в целях наиболее полного удовлетворения потребностей обучающихся </w:t>
      </w:r>
      <w:r>
        <w:rPr>
          <w:b/>
          <w:sz w:val="25"/>
          <w:szCs w:val="25"/>
        </w:rPr>
        <w:t>предусматривается</w:t>
      </w:r>
      <w:r>
        <w:rPr>
          <w:sz w:val="25"/>
          <w:szCs w:val="25"/>
        </w:rPr>
        <w:t xml:space="preserve"> в правилах приема граждан в гимназию на соответствующие ступени механизмы выявления склонностей детей к углубленной, профильной подготовке по соответствующим учебным предме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5"/>
          <w:szCs w:val="25"/>
        </w:rPr>
        <w:t>2. Порядок приема граждан на вторую ступень обучения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(основное общее образование) в </w:t>
      </w:r>
      <w:r>
        <w:rPr/>
        <w:t>муниципальное бюджетное общеобразовательное учреждение «Ликино-Дулевская гимназия»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1. На ступень основного общего образования принимаются все обучающиеся общеобразовательных учреждений Орехово-Зуевского муниципального района, освоившие программу предыдущего уровня, а также обучающиеся, поступившие в порядке перевода из други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2. Перевод учащегося из одного общеобразовательного учреждения в другое осуществляется на основании заявления родителей (законных представителей) при наличии следующих документов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свидетельства о рождении (копия паспорта) учащего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личное дело учащегося с годовыми отметками, заверенными печатью образовательного учреждения (при переходе из одного учебного заведения в друго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выписка текущих отметок обучающегося по всем изучавшимся предметам, заверенная печатью образовательного учреждения (при переходе в течение учеб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3. Прием в гимназию граждан, слабо владеющих русским языком, осуществляется при наличии документов, указанных в п.2.2. и сравнимости программ, а также после проведения предварительного собеседования учителями образовательного учреждения с целью определения уровня его знаний и направления в соответствующий класс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При невозможности предоставить родителями (законными представителями) необходимого пакета документов, указанного в п. 2.3. (за исключением медицинской справки) для поступающих 5 – 7 классов определяется уровень их знаний по русскому языку и математи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5. Основанием для перевода либо приема (зачисления) на II ступень обучения обучающихся, освоивших общеобразовательные программы начального общего образования, является приказ директора данного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5"/>
          <w:szCs w:val="25"/>
        </w:rPr>
        <w:t xml:space="preserve">3. Порядок приема граждан на третью ступень обу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(среднее (полное) общее образование) в </w:t>
      </w:r>
      <w:r>
        <w:rPr/>
        <w:t>муниципальное бюджетное общеобразовательное учреждение «Ликино-Дулевская гимназ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1. В 10-е классы гимназии принимаются граждане, имеющие право на получение образования соответствующего уровня и желающие получить среднее (полное) общ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2. Для поступления в 10 класс граждан, обучавшихся в гимназии,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заявление родителей (законных представителей) на имя руководителя учреждени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ттестат об основном обще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3. Для граждан, пришедших из других общеобразовательных учреждений, к документам, указанным в п. 3.2., прилагается также копия личного дела учащегося, заверенная печатью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4. Для детей лиц, указанных в п. 2.3. настоящих Правил, прием осуществляется на основании их письменного заявления и при налич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- свидетельство об установлении эквивалентности документа об образовании, выданное Федеральной службой по надзору в сфере образования и науки (за исключением  документов об образовании, которые признаются эквивалентными в Российской Федерации документам государственного образца об общем образовании в соответствии с международными договор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копия свидетельства о рождении (копия паспорта) уча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5. Прием заявлений начинается после получения обучающимися аттестатов об основном обще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6. Администрация гимназии проводят систематический мониторинг образовательных запросов выпускников второй ступени общего образования и социума с целью определения количества обучающихся, желающих продолжить образование на третье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7. Количество 10-х классов, открываемых в новом учебном году, определяется директором гимназии по согласованию с управлением образования в зависимости от результатов проведенного мониторинга, имеющихся условий для осуществления образовательного процесса на третьей ступени общего образования, с учетом санитарных норм и контрольных нормативов, указанных в лицензии на осуществление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8. Количество 10-х классов должно обеспечить прием всех выпускников второй ступени общего образования гимназии, освоивших программы основного общего образования и желающих получить среднее (полное) общ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9. В случае отказа в приеме в 10-й класс выпускник второй ступени общего образования, его родители (законные представители) имеют право обратиться в управл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10. Директор несет ответственность за сохранение контингента обучающихся в течение всего срока их обучения на третьей ступени общего образова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4. Порядок перевода обучающихся в следующий класс, а также прием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из учреждений начального и 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4.1. Образовательные программы основного общего и среднего (полного) общего образования являются преемственными, то есть каждая последующая программа базируется на предыдущ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4.2. Обучающиеся на ступенях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Обучающиеся на ступен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Перевод обучающегося в следующий класс осуществляется по решению органа управления образовательного учреждения (педагогического сов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5"/>
          <w:szCs w:val="25"/>
        </w:rPr>
        <w:t>4.3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4. Прием граждан из учреждений начального профессионального образования или среднего профессионального образования, реализующих общеобразовательные программы, в муниципальное общеобразовательное учреждение осуществляется на основании академической справки. Если гражданам, оставившим учреждение начального профессионального образования или среднего профессионального образования, какие-либо дисциплины (разделы дисциплин) не могут быть зачтены по причине их отсутствия в академической справке, то их зачисление в муниципальное общеобразовательное учреждение осуществляется с условием последующей сдачи задолженности по данным дисциплинам (разделам дисциплин) в течени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5. Прием граждан из учреждений начального профессионального образования или среднего профессионального образования в 11-й класс муниципального общеобразовательного учреждения осуществляется не позднее чем за три месяца до начала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6. При зачислении обучающихся, прибывших из учреждений начального профессионального образования, среднего профессионального образования в общеобразовательное учреждение, должны быть представ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копия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письменное заявление совершеннолетних граждан либо родителей (законных представителей) несовершеннолетних граждан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кадемическая справка.</w:t>
      </w:r>
    </w:p>
    <w:p>
      <w:pPr>
        <w:pStyle w:val="Normal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88B4FEB6E59F977779D3DE31C02CC134673C20F1E3933639995D05AA631CE68704FCACCACCB3A05W8H" TargetMode="External"/><Relationship Id="rId3" Type="http://schemas.openxmlformats.org/officeDocument/2006/relationships/hyperlink" Target="consultantplus://offline/ref=22888B4FEB6E59F977779D3DE31C02CC134677C00F1A3933639995D05A0AW6H" TargetMode="External"/><Relationship Id="rId4" Type="http://schemas.openxmlformats.org/officeDocument/2006/relationships/hyperlink" Target="consultantplus://offline/ref=22888B4FEB6E59F977779D3DE31C02CC134677C00F1A3933639995D05A0AW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6:00Z</dcterms:created>
  <dc:creator>User</dc:creator>
  <dc:description/>
  <cp:keywords/>
  <dc:language>en-US</dc:language>
  <cp:lastModifiedBy>Оля</cp:lastModifiedBy>
  <cp:lastPrinted>2013-05-08T14:03:00Z</cp:lastPrinted>
  <dcterms:modified xsi:type="dcterms:W3CDTF">2013-05-08T10:20:00Z</dcterms:modified>
  <cp:revision>11</cp:revision>
  <dc:subject/>
  <dc:title>УПРАВЛЕНИЕ ОБРАЗОВАНИЯ АДМИНИСТРАЦИИ </dc:title>
</cp:coreProperties>
</file>