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го чт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ления Даниила Заточника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.С. Пушкин. «Полтава», «Скупой рыцарь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.С. Тургенев. «Бурмистр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.Н. Толстой. «Детство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.П. Чехов. «Размазня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.А. Бунин. «Лапти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.И. Куприн. «Изумруд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.Я. Брюсов. «Нить Ариадны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.П. Астафьев. «Мальчик в белой рубашке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.М. Шукшин. «Критики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. И. Фраерман. «Дикая собака Динго или повесть о первой любви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.Н. Рыбаков. «Трилогия о Кроше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.У. Лонгфелло. «Песнь о Гайавате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.По. «Лягушонок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. Гюго. «Отверженные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ж. Лондон. «На берегах Сакраменто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. Дюма. «Три мушкетера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йн Рид. «Всадник без головы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0:00Z</dcterms:created>
  <dc:creator>User</dc:creator>
  <dc:description/>
  <cp:keywords/>
  <dc:language>en-US</dc:language>
  <cp:lastModifiedBy>Оля</cp:lastModifiedBy>
  <cp:lastPrinted>2012-05-25T06:56:00Z</cp:lastPrinted>
  <dcterms:modified xsi:type="dcterms:W3CDTF">2012-06-21T11:23:00Z</dcterms:modified>
  <cp:revision>5</cp:revision>
  <dc:subject/>
  <dc:title>Произведения</dc:title>
</cp:coreProperties>
</file>