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едседатели экспертных груп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координатор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аше внимание, что по результатам апробации обновленных  экспертных заключений 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 были внесены следующие корректив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в перечне зональных объединений добавлен Истринский район (ранее был пропущен)</w:t>
      </w:r>
      <w:r>
        <w:rPr/>
        <w:t>;</w:t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0"/>
        <w:gridCol w:w="570"/>
        <w:gridCol w:w="620"/>
        <w:gridCol w:w="1960"/>
        <w:gridCol w:w="780"/>
      </w:tblGrid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ональное объединение: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Власих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Волоколам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Восход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Звенигород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u w:val="single"/>
                <w:lang w:eastAsia="ru-RU"/>
              </w:rPr>
              <w:t>Истрински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Краснознаменск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Лотошин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Можай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 xml:space="preserve">Молодежный 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Наро-Фомин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Одинцов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Рузски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instrText xml:space="preserve"> HYPERLINK "../../C:%5CUsers%5C1%5CDesktop%5C%D0%AD%D0%97_%D0%A1%D0%B5%D0%BD%D1%82%D1%8F%D0%B1%D1%80%D1%8C%202012%D0%B3%5C1.%20%D0%AD%D0%97%20%D0%A8%D0%BA%D0%BE%D0%BB%D0%B0_2012_%5C2.%20%D0%AD%D0%97%20%D1%81%D1%80%D0%B5%D0%B4%D0%BD%D1%8F%D1%8F%20%D0%BF%D0%BE%D0%BB%D0%BD%D0%B0%D1%8F%20%D1%88%D0%BA%D0%BE%D0%BB%D0%B0%20%D1%81%20%D0%93%D0%98%D0%90%20%D0%B8%20%D0%95%D0%93%D0%AD_2012_%5C%D0%AD%D0%97%20%D0%BD%D0%B0%20%D1%83%D1%87%D0%B8%D1%82%D0%B5%D0%BB%D0%B5%D0%B9%20%D1%81%D1%80%D0%B5%D0%B4%D0%BD%D0%B5%D0%B9%20%D0%BF%D0%BE%D0%BB%D0%BD%D0%BE%D0%B9%20%D1%88%D0%BA%D0%BE%D0%BB%D1%8B_%D1%88%D0%B0%D0%B1%D0%BB%D0%BE%D0%BD_2012_.xls" \l "RANGE!G2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Шаховской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 CYR" w:ascii="Arial CYR" w:hAnsi="Arial CYR"/>
                <w:color w:val="0000FF"/>
                <w:lang w:eastAsia="ru-RU"/>
              </w:rPr>
              <w:fldChar w:fldCharType="end"/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тегорий педагогических работников, у которых в разделе 3. «Продуктивность  и эффективность образовательной деятельности»  имеются пункты, указанные в нижерасположенном фрагменте экспертного заключ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шибочно написаны баллы 100 и 200 соответственно.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ым следует считать 50 и 100 баллов по каждому из перечисленных пунктов.</w:t>
      </w:r>
      <w:r>
        <w:rPr>
          <w:rFonts w:cs="Times New Roman" w:ascii="Times New Roman" w:hAnsi="Times New Roman"/>
          <w:sz w:val="28"/>
          <w:szCs w:val="28"/>
        </w:rPr>
        <w:t xml:space="preserve">   Ранее в экспертных заключениях, был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два пункта «Динамика качества знаний по результатам внешнего контроля» и «Динамика качества знаний по результатам внутреннего  контроля», которые оценивались по 100 и 200 баллов. Однако, по результатам анализа общественно-профессиональной экспертизы, данные пункты не позволяли объективно и в полном объеме  отразить результативность деятельности педагога в области динамики качества знаний учащихся. В связи с этим, было принято решение каждый из указанных пунктов конкретизировать еще одним дополнительным пунктом «Качество знаний по результатам внешнего контроля» и «Качество знаний по результатам внутреннего контроля». Поскольку произошла только конкретизация каждого пункта, а не введение нового показателя, то баллы перераспределяются между двумя пунктами.  В итоге </w:t>
      </w:r>
      <w:r>
        <w:rPr>
          <w:rFonts w:cs="Times New Roman" w:ascii="Times New Roman" w:hAnsi="Times New Roman"/>
          <w:b/>
          <w:i/>
          <w:sz w:val="28"/>
          <w:szCs w:val="28"/>
        </w:rPr>
        <w:t>сумма баллов по двум пунктам остается прежне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00 и 200</w:t>
      </w:r>
      <w:r>
        <w:rPr>
          <w:rFonts w:cs="Times New Roman" w:ascii="Times New Roman" w:hAnsi="Times New Roman"/>
          <w:sz w:val="28"/>
          <w:szCs w:val="28"/>
        </w:rPr>
        <w:t xml:space="preserve">, то есть фактического уменьшения количества баллов не происходит. С учетом коррекции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льным следует считать следующее распределение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firstLine="69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ное заключение </w:t>
      </w: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7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14"/>
        <w:gridCol w:w="1688"/>
        <w:gridCol w:w="1112"/>
        <w:gridCol w:w="2480"/>
        <w:gridCol w:w="86"/>
        <w:gridCol w:w="2147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документы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 по каждому показателю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3.</w:t>
            </w:r>
          </w:p>
        </w:tc>
        <w:tc>
          <w:tcPr>
            <w:tcW w:w="9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_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знаний по результатам внешнего контроля*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br/>
              <w:t>(с учетом статуса образовательного учреждения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м.  Приложение  6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аграммы, графики и другие документы, отражающие качество знаний обучающихся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ачества знаний обучающихся</w:t>
            </w:r>
          </w:p>
        </w:tc>
      </w:tr>
      <w:tr>
        <w:trPr>
          <w:trHeight w:val="8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изкий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редний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сокий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_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качества знаний по результатам внешнего контроля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доля обучающихся, успевающих на «4» и «5»</w:t>
              <w:br/>
              <w:t>см.  Приложение 6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аграммы, графики и другие документы, отражающие динамику качества знаний обучающихс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нижение качества знаний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табильное</w:t>
              <w:br/>
              <w:t xml:space="preserve"> качество знаний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вышение</w:t>
              <w:br/>
              <w:t>качества знаний</w:t>
            </w:r>
          </w:p>
        </w:tc>
      </w:tr>
      <w:tr>
        <w:trPr>
          <w:trHeight w:val="10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верждающ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документы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 по каждому показ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не суммиру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_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ество знаний по результатам внутреннего контро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 учетом статуса образовательного учреждения</w:t>
              <w:br/>
              <w:t>см. Приложение 6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аграммы, графики и другие документы, отражающие качество знаний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ачества знаний обучающихся</w:t>
            </w:r>
          </w:p>
        </w:tc>
      </w:tr>
      <w:tr>
        <w:trPr>
          <w:trHeight w:val="6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изк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ред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Высокий</w:t>
            </w:r>
          </w:p>
        </w:tc>
      </w:tr>
      <w:tr>
        <w:trPr>
          <w:trHeight w:val="5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_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качества знаний по результатам внутреннего контро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  <w:br/>
              <w:t xml:space="preserve">(доля обучающихся, успевающих на «4» и «5» </w:t>
              <w:br/>
              <w:t>см.  Приложение  6)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аграммы, графики и другие документы, отражающие динамику качества знаний обучающихся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нижение качества знаний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табильное</w:t>
              <w:br/>
              <w:t xml:space="preserve"> качество знан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овышение</w:t>
              <w:br/>
              <w:t>качества знаний</w:t>
            </w:r>
          </w:p>
        </w:tc>
      </w:tr>
      <w:tr>
        <w:trPr>
          <w:trHeight w:val="7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 рассмотрим пример: при высоком уровне качества знаний в пункте «Качество знаний по результатам внешнего контроля»  аттестуемый получает 100 баллов; при повышении качества знаний в пункте «Динамика качества знаний по результатам внешнего контроля» он также имеет 100 баллов, что в сумме по двум пунктам составляет 200 баллов, как это и было ранее.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Профессиональное развитие» п. 2.3.3. «Профессиональное научное развитие» в столбце «Наличие степени кандидата  наук» также учитывать научное звание «доцент», в столбце «Наличие степени доктора наук» учитывать научное звание «профессор»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уровня качества знаний учащих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чальной школы </w:t>
      </w:r>
      <w:r>
        <w:rPr>
          <w:rFonts w:cs="Times New Roman" w:ascii="Times New Roman" w:hAnsi="Times New Roman"/>
          <w:b/>
          <w:sz w:val="28"/>
          <w:szCs w:val="28"/>
        </w:rPr>
        <w:t>разработа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мечание</w:t>
      </w:r>
      <w:r>
        <w:rPr>
          <w:rFonts w:cs="Times New Roman" w:ascii="Times New Roman" w:hAnsi="Times New Roman"/>
          <w:sz w:val="28"/>
          <w:szCs w:val="28"/>
        </w:rPr>
        <w:t xml:space="preserve">  «Информация для заполнения пунктов экспертного заключения «Качество знаний по результатам внешнего контроля» и «Качество знаний по результатам внутреннего контроля»»  </w:t>
      </w:r>
      <w:r>
        <w:rPr>
          <w:rFonts w:cs="Times New Roman" w:ascii="Times New Roman" w:hAnsi="Times New Roman"/>
          <w:b/>
          <w:i/>
          <w:sz w:val="28"/>
          <w:szCs w:val="28"/>
        </w:rPr>
        <w:t>к приложению 6.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результатах образовательной деятельности аттестуемого педагогического работника, отражающая продуктивность и эффективность освоения обучающимися образовательных программ и показатели динамики их достижений».</w:t>
      </w:r>
    </w:p>
    <w:p>
      <w:pPr>
        <w:pStyle w:val="Normal"/>
        <w:ind w:left="64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чание.  </w:t>
      </w:r>
      <w:r>
        <w:rPr>
          <w:rFonts w:cs="Times New Roman" w:ascii="Times New Roman" w:hAnsi="Times New Roman"/>
          <w:i/>
          <w:sz w:val="28"/>
          <w:szCs w:val="28"/>
        </w:rPr>
        <w:t>Информация для заполнения пунктов экспертного заключения «Качество знаний по результатам внешнего контроля» и «Качество знаний по результатам внутренне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качества знаний уча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го/ внутреннего контроля с учетом статуса образовательного учреждения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9"/>
        <w:gridCol w:w="1914"/>
        <w:gridCol w:w="1914"/>
        <w:gridCol w:w="1914"/>
      </w:tblGrid>
      <w:tr>
        <w:trPr>
          <w:trHeight w:val="23" w:hRule="atLeast"/>
        </w:trPr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тус  образовательного учреждения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з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окое</w:t>
            </w:r>
          </w:p>
        </w:tc>
      </w:tr>
      <w:tr>
        <w:trPr>
          <w:trHeight w:val="11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% и 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u w:val="single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% -7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% и выше</w:t>
            </w:r>
          </w:p>
        </w:tc>
      </w:tr>
      <w:tr>
        <w:trPr>
          <w:trHeight w:val="11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% - 6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0%  и выше</w:t>
            </w:r>
          </w:p>
        </w:tc>
      </w:tr>
      <w:tr>
        <w:trPr>
          <w:trHeight w:val="113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ля общеобразовательных учреждений с классами компенсирующего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% и ни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% - 3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%  и выше</w:t>
            </w:r>
          </w:p>
        </w:tc>
      </w:tr>
    </w:tbl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сены изменения в примечание</w:t>
      </w:r>
      <w:r>
        <w:rPr>
          <w:rFonts w:cs="Times New Roman" w:ascii="Times New Roman" w:hAnsi="Times New Roman"/>
          <w:sz w:val="28"/>
          <w:szCs w:val="28"/>
        </w:rPr>
        <w:t xml:space="preserve">  «Информация для заполнения пунктов экспертного заключения «Качество знаний по результатам внешнего контроля» и «Качество знаний по результатам внутреннего контроля»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я 6.</w:t>
      </w:r>
      <w:r>
        <w:rPr>
          <w:rFonts w:cs="Times New Roman" w:ascii="Times New Roman" w:hAnsi="Times New Roman"/>
          <w:sz w:val="28"/>
          <w:szCs w:val="28"/>
        </w:rPr>
        <w:t xml:space="preserve"> «Информация о результатах образовательной деятельности аттестуемого педагогического работника, отражающая продуктивность и эффективность освоения обучающимися образовательных программ и показатели динамики их достижен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ых заключений всех категорий педагогических работников, у которых есть данное примеча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6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Информация для заполнения пунктов экспертного заключения  «Качество знаний по результатам внешнего контроля» и «Качество знаний по результатам внутреннего контроля»)</w:t>
      </w:r>
    </w:p>
    <w:p>
      <w:pPr>
        <w:pStyle w:val="Normal"/>
        <w:spacing w:lineRule="auto" w:line="240" w:before="0" w:after="0"/>
        <w:ind w:left="64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качества знаний уча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го/ внутреннего контроля с учетом статуса 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644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2409"/>
        <w:gridCol w:w="2410"/>
        <w:gridCol w:w="1559"/>
        <w:gridCol w:w="1560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атус  образовательного учреж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з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ОУ повышенного статуса, а также общеобразовательных школ с лицейскими и/или гимназическими классами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по предметам профильной направлен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39%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40%  до 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59%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60% до 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80% и выше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59% 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60%  до 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86 % и выше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общеобразовательных школ, а также для ОУ повышенного статуса по непрофильным 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Без проф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32%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от 33%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до 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32%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33%</w:t>
            </w: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до 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40%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41% до 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54%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от 55% до 7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80%  и выше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ля общеобразовательных учреждений с классами компенсирующе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19% и ни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от 20% до 2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  <w:t>30%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vanish/>
          <w:color w:val="FF0000"/>
        </w:rPr>
        <w:t>Примечание.</w:t>
      </w:r>
      <w:r>
        <w:rPr>
          <w:i/>
          <w:vanish/>
          <w:color w:val="FF0000"/>
        </w:rPr>
        <w:t xml:space="preserve"> Эту информационную таблицу следует  удалить из Приложения</w:t>
      </w:r>
      <w:r>
        <w:rPr>
          <w:rFonts w:cs="Times New Roman" w:ascii="Times New Roman" w:hAnsi="Times New Roman"/>
          <w:sz w:val="28"/>
          <w:szCs w:val="28"/>
        </w:rPr>
        <w:t>Внесен новый пункт в экспертное заключение на методиста муниципальных методических служб с внесением соответствующего дополнения в приложение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ное заключение </w:t>
      </w: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55"/>
        <w:gridCol w:w="2162"/>
        <w:gridCol w:w="1192"/>
        <w:gridCol w:w="1200"/>
        <w:gridCol w:w="1410"/>
        <w:gridCol w:w="1235"/>
      </w:tblGrid>
      <w:tr>
        <w:trPr>
          <w:trHeight w:val="16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0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аттес- </w:t>
              <w:br/>
              <w:t xml:space="preserve">тации педагогических работников в соответ- </w:t>
              <w:br/>
              <w:t xml:space="preserve">ствии с направлением  деятельности методиста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м. Приложение 3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ланы, отчеты, аналитические, </w:t>
              <w:br/>
              <w:t>учебно-методические, инструктивно-методические материалы и др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проводи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по запрос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периодичес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системно, комплексно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новый пункт в экспертное заключение на методиста ДОУ с внесением соответствующего дополнения в приложение.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ное заключение </w:t>
      </w: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58"/>
        <w:gridCol w:w="2160"/>
        <w:gridCol w:w="1191"/>
        <w:gridCol w:w="1199"/>
        <w:gridCol w:w="1410"/>
        <w:gridCol w:w="1235"/>
      </w:tblGrid>
      <w:tr>
        <w:trPr>
          <w:trHeight w:val="163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деятельности по сопровождению  аттестации педагогических работников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м. Приложение 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ланы, отчеты, аналитические, </w:t>
              <w:br/>
              <w:t>учебно-методические, инструктивно-методические материалы и др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  <w:br/>
              <w:t>проводи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по запрос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периодичес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системно, комплексно</w:t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ом заключении на музыкального работника ДОУ в разделе 3. «Продуктивность и эффективность образовательной деятельности» п. 3.1. «Результаты участия воспитанников в массовых, праздничных мероприятиях»  п.п. 3.1.1. «Конкурсы и др.» на муниципальном уровне  в выпадающем списке баллов цифра 100 исправлена на 150 (как это и должно быть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ертное заключение </w:t>
      </w:r>
      <w:r>
        <w:rPr>
          <w:rFonts w:cs="Times New Roman" w:ascii="Times New Roman" w:hAnsi="Times New Roman"/>
          <w:sz w:val="28"/>
          <w:szCs w:val="28"/>
        </w:rPr>
        <w:t>(фрагмент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54"/>
        <w:gridCol w:w="2233"/>
        <w:gridCol w:w="1205"/>
        <w:gridCol w:w="1240"/>
        <w:gridCol w:w="1240"/>
        <w:gridCol w:w="1382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тверждающие </w:t>
              <w:br/>
              <w:t>документы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баллов по каждому показателю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баллы суммиру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3.</w:t>
            </w:r>
          </w:p>
        </w:tc>
        <w:tc>
          <w:tcPr>
            <w:tcW w:w="9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  <w:t>Продуктивность и эффективность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участия воспитанников в  массовых, праздничных мероприятия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см.  Приложение  6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рамоты,</w:t>
              <w:br/>
              <w:t xml:space="preserve"> дипломы </w:t>
              <w:br/>
              <w:t xml:space="preserve">или другие документы, подтверждающие </w:t>
              <w:br/>
              <w:t xml:space="preserve">победы и </w:t>
              <w:br/>
              <w:t xml:space="preserve">призовые места,  </w:t>
              <w:br/>
              <w:t xml:space="preserve">а также участие в мероприятиях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частву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  <w:br/>
              <w:t>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.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., 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</w:t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lang w:eastAsia="ru-RU"/>
              </w:rPr>
              <w:t>1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кольный, </w:t>
              <w:br/>
              <w:t>теневой театр и др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ы,  праздники,</w:t>
              <w:br/>
              <w:t>фестивали и др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агаемом к письму файле представлены исправленные экспертные заключения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бедительно просим довести данную информацию до экспертов и аттестуемых педагогических работников. Напоминаем, что при проведении процедуры экспертизы к декабрьскому заседанию аттестационной комиссии следует использовать только скорректированные экспертные заключения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егионального НМ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экспертной оценки педагогической деятельности           Н.В. Долгоаршинных</w:t>
      </w:r>
    </w:p>
    <w:sectPr>
      <w:footerReference w:type="default" r:id="rId2"/>
      <w:type w:val="nextPage"/>
      <w:pgSz w:w="11906" w:h="16838"/>
      <w:pgMar w:left="720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8:00Z</dcterms:created>
  <dc:creator>--</dc:creator>
  <dc:description/>
  <cp:keywords/>
  <dc:language>en-US</dc:language>
  <cp:lastModifiedBy>Оля</cp:lastModifiedBy>
  <dcterms:modified xsi:type="dcterms:W3CDTF">2012-10-27T14:48:00Z</dcterms:modified>
  <cp:revision>2</cp:revision>
  <dc:subject/>
  <dc:title>Уважаемые председатели экспертных групп,</dc:title>
</cp:coreProperties>
</file>